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46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Vereador que esta subscreve, ouvido o plenário, apresenta a Vossa Excelência a presente indicação no sentido de solicitar ao Senhor Prefeito Municipal, a colocação de iluminação central, banco,   arborização e jardinagem  na rua São Paulo no Bairro  Jardim Primavera,  e na Avenida Firmino Luiz de Oliveira ambas na Sed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Tem em vista toda a infra-estrutura da Sede do Município justifica-se tal solicitação uma vez que estaremos evitando o acumulo de mato, colaborando com o bem estar da população, contribuindo com a preservação do meio ambiente, bem com, dando um aspecto bonito a cidade e conforto a pessoas desta localidade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Ressaltamos ainda, que com a construção do canteiro central nesta rua, tornando-a mais larga a iluminação ficou bastante ineficiente, pois em alguns pontos a rua está bastante escura criando ambiente propicio para as ações prejudiciais a sociedade, tais como: sexo, crimes e drogas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m  a iluminação pública dupla dará uma visibilidade melhor para as pessoas, podendo caminhar durante o anoitecer, tendo em vista que a área de lazer está próxima a esta rua, sendo portanto uma opção a mais para os apreciadores de esportes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m a arborização e iluminação da Avenida Firmino Luiz de Oliveira estará propiciando aos adeptos de caminhada uma opção a mais para praticar esta modalidade esportiva no entardecer, com isso dando uma flexibilidade maior no horário destas pessoas, bem como evitando que caminhe com o sol ainda quente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2 de Agost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1">
    <w:name w:val="texto11"/>
    <w:basedOn w:val="Fontepargpadro"/>
    <w:qFormat/>
    <w:rPr>
      <w:color w:val="11338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13388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34:00Z</dcterms:created>
  <dc:creator>Adjane</dc:creator>
  <dc:description/>
  <cp:keywords/>
  <dc:language>en-US</dc:language>
  <cp:lastModifiedBy>Adjane</cp:lastModifiedBy>
  <cp:lastPrinted>2005-08-02T15:28:00Z</cp:lastPrinted>
  <dcterms:modified xsi:type="dcterms:W3CDTF">2005-08-02T18:29:00Z</dcterms:modified>
  <cp:revision>5</cp:revision>
  <dc:subject/>
  <dc:title>Exmo</dc:title>
</cp:coreProperties>
</file>