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47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Vereador que esta subscreve, ouvido o plenário, apresenta a Vossa Excelência a presente indicação no sentido de solicitar ao Senhor Prefeito Municipal, a sinalização com a colocação de placas de identificação a partir  das Estradas principais para as vicinais e ramificações, principalmente nas cruzetas e curvas perigosas,  bem como identificar também os córregos e lugares mais conhecid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.O.M  assegura no inciso XXIII do  art. 27 Ao dispor sobre assunto  de  interesse local,  compete,  entre outras atribuições, ao município: sinalizar as vias urbanas, as estradas municipais, regulamentar e fiscalizar a sua utilização, portanto cabe ao poder executivo garantir as pessoas que trafegam por nosso município uma chegada ao destino com êxito, evitando que se percam no trajeto.</w:t>
      </w:r>
    </w:p>
    <w:p>
      <w:pPr>
        <w:pStyle w:val="NormalWeb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feito percebemos a dificuldade que as pessoas têm em identificar os locais da nossa região por falta de identificação, pois o nosso município vem recebendo várias pessoas de outras regiões nos últimos tempos, as quais desconhecem as regiões apenas pelos nomes. É pensando nestas pessoas que fazemos tal indicação e também zelando para que os nossos próprios filhos que saem para estudarem voltem e consigam identificar os locais mais conhecidos do nosso município. </w:t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3 de Agost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1">
    <w:name w:val="texto11"/>
    <w:basedOn w:val="Fontepargpadro"/>
    <w:qFormat/>
    <w:rPr>
      <w:color w:val="11338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13388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10:00Z</dcterms:created>
  <dc:creator>Adjane</dc:creator>
  <dc:description/>
  <cp:keywords/>
  <dc:language>en-US</dc:language>
  <cp:lastModifiedBy>Adjane</cp:lastModifiedBy>
  <cp:lastPrinted>2005-08-03T15:24:00Z</cp:lastPrinted>
  <dcterms:modified xsi:type="dcterms:W3CDTF">2005-08-03T18:27:00Z</dcterms:modified>
  <cp:revision>4</cp:revision>
  <dc:subject/>
  <dc:title>Exmo</dc:title>
</cp:coreProperties>
</file>