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mo. S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Ricardo Vilela Perr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ente da Câmara Muni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. INDICAÇÃO Nº CM 88/20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 Vereador que esta subscreve, ouvido o plenário, apresenta a Vossa Excelência a presente indicação no sentido de solicitar ao Senhor Prefeito Municipal,</w:t>
      </w:r>
      <w:r>
        <w:rPr/>
        <w:t xml:space="preserve"> </w:t>
      </w:r>
      <w:r>
        <w:rPr>
          <w:sz w:val="28"/>
          <w:szCs w:val="28"/>
        </w:rPr>
        <w:t>agilidade na implantação da Subprefeitura no Distrito de Estrela da Barra, bem como a descentralização dos Maquinári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Com a criação desta Subprefeitura no Distrito de Estrela da Barra a administração terá apoio gerencial e administrativo nas decisões da prefeitura e conhecimento do desempenho das solicitações dos indivíduos, bem como o acompanhamento das metas e atividades que estão sendo realizadas na local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É notório que o serviço da prefeitura terá melhor qualidade e agilidade, com isso satisfazendo a população estrelabarrense.</w:t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Sala das Sessões, 19 de Abril  de  2.005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Willian Martins Ma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Autor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9:19:00Z</dcterms:created>
  <dc:creator>Câmara Municipal de Carneirinho</dc:creator>
  <dc:description/>
  <cp:keywords/>
  <dc:language>en-US</dc:language>
  <cp:lastModifiedBy>Adjane</cp:lastModifiedBy>
  <cp:lastPrinted>2005-04-20T13:32:00Z</cp:lastPrinted>
  <dcterms:modified xsi:type="dcterms:W3CDTF">2005-04-27T19:19:00Z</dcterms:modified>
  <cp:revision>2</cp:revision>
  <dc:subject/>
  <dc:title>Exmo</dc:title>
</cp:coreProperties>
</file>