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15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tratação de um motorista para cobrir as folgas dos motoristas do Departamento de Saúde, Assistência Social e Promoção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A constituição Federal assegura no seu inciso XV, do art. 7º o repouso semanal remunerado, preferencialmente aos domingos e na Consolidação das Leis do trabalho em seu art. 67,  portanto é um direito mais que justo para estes funcionários. No entanto a Administração Pública si depara com obrigações, que foge ao controle e  que devem ser disponibilizado para os nossos munícipes, para sustentar o direito a vida e a saúde disposto também no artigo 7º da Constituição Federal.</w:t>
      </w:r>
    </w:p>
    <w:p>
      <w:pPr>
        <w:pStyle w:val="Normal"/>
        <w:jc w:val="both"/>
        <w:rPr/>
      </w:pPr>
      <w:r>
        <w:rPr/>
        <w:tab/>
        <w:tab/>
        <w:t>Visando garantir estes direito fundamentais do ser humano é que fazemos tal solicitação visando o bem estar da comunidade e dos servidores, que não  mede esforços para servir o setor publico, com isso satisfazendo o nosso cliente mais especial que é os munícip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0 de Agost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00:00Z</dcterms:created>
  <dc:creator>Câmara Municipal de Carneirinho</dc:creator>
  <dc:description/>
  <cp:keywords/>
  <dc:language>en-US</dc:language>
  <cp:lastModifiedBy>Adjane</cp:lastModifiedBy>
  <cp:lastPrinted>2005-08-22T11:45:00Z</cp:lastPrinted>
  <dcterms:modified xsi:type="dcterms:W3CDTF">2005-08-22T15:24:00Z</dcterms:modified>
  <cp:revision>6</cp:revision>
  <dc:subject/>
  <dc:title>Exmo</dc:title>
</cp:coreProperties>
</file>