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15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aumente o salário base dos vig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Este aumento salarial faz-se necessário tendo em vista a complexidade do cargo, apesar de não exigir escolaridade ou qualificação, deve-se levar em conta que o ato de exercer tarefas de observação e fiscalização do local, já o denota um diferencial dos demais cargos, pois estão expostos ao perigo, uma vez que a maioria dos assaltos ocorre no período noturno, horário este que as pessoas encontram-se descansando, impossibilitando ajuda a estas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Agost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2:00Z</dcterms:created>
  <dc:creator>Câmara Municipal de Carneirinho</dc:creator>
  <dc:description/>
  <cp:keywords/>
  <dc:language>en-US</dc:language>
  <cp:lastModifiedBy>Adjane</cp:lastModifiedBy>
  <cp:lastPrinted>2005-08-08T15:56:00Z</cp:lastPrinted>
  <dcterms:modified xsi:type="dcterms:W3CDTF">2005-08-08T18:57:00Z</dcterms:modified>
  <cp:revision>5</cp:revision>
  <dc:subject/>
  <dc:title>Exmo</dc:title>
</cp:coreProperties>
</file>