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RESOLUÇÃO  N.º 010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 xml:space="preserve">Abre crédito adicional suplementar  no valor de  R$ 112.370,80  (cento e doze mil e trezentos e setenta reais, oitenta centavos)  para as dotações da Câmara Municipal  de   Carneirinho -  MG.    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A Mesa Diretora  da Câmara Municipal de Carneirinho, no uso de suas atribuições legais  e  tendo  em vista o que determina o artigo 45, inciso  IV , da Lei Orgânica Municip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708"/>
        <w:jc w:val="both"/>
        <w:rPr>
          <w:b/>
          <w:b/>
          <w:sz w:val="20"/>
        </w:rPr>
      </w:pPr>
      <w:r>
        <w:rPr>
          <w:b/>
          <w:sz w:val="20"/>
        </w:rPr>
        <w:t>RESOLV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Art. 1º.</w:t>
      </w:r>
      <w:r>
        <w:rPr>
          <w:sz w:val="20"/>
        </w:rPr>
        <w:t xml:space="preserve">  Fica aberto o crédito suplementar no valor de  R$. 112.370,80 (Cento e doze mil e trezentos e setenta reais, oitenta centavos) para reforço da seguinte dotação do Orçamento vigente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01.01.00 - CORPO LEGISLATIVO</w:t>
      </w:r>
    </w:p>
    <w:p>
      <w:pPr>
        <w:pStyle w:val="Normal"/>
        <w:rPr>
          <w:sz w:val="20"/>
        </w:rPr>
      </w:pPr>
      <w:r>
        <w:rPr>
          <w:sz w:val="20"/>
        </w:rPr>
        <w:t>3.1.90.11.02 – Vencimento e Vantagens fixas pessoal civil</w:t>
        <w:tab/>
        <w:tab/>
        <w:tab/>
        <w:tab/>
        <w:t>R$    65.739,18</w:t>
      </w:r>
    </w:p>
    <w:p>
      <w:pPr>
        <w:pStyle w:val="Normal"/>
        <w:rPr>
          <w:sz w:val="20"/>
        </w:rPr>
      </w:pPr>
      <w:r>
        <w:rPr>
          <w:sz w:val="20"/>
        </w:rPr>
        <w:t>3.1.90.13.02 – Obrigação Patronal INSS-FGTS</w:t>
        <w:tab/>
        <w:tab/>
        <w:tab/>
        <w:tab/>
        <w:tab/>
        <w:t>R$    26.631,62</w:t>
      </w:r>
    </w:p>
    <w:p>
      <w:pPr>
        <w:pStyle w:val="Normal"/>
        <w:rPr>
          <w:sz w:val="20"/>
        </w:rPr>
      </w:pPr>
      <w:r>
        <w:rPr>
          <w:sz w:val="20"/>
        </w:rPr>
        <w:t>3.3.90.39.01 – Outros Serviços Terceiros Pessoa Jurídica</w:t>
        <w:tab/>
        <w:tab/>
        <w:tab/>
        <w:tab/>
        <w:t>R$    20.000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>R$ 112.370,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TAL GERAL</w:t>
        <w:tab/>
        <w:tab/>
        <w:tab/>
        <w:tab/>
        <w:tab/>
        <w:tab/>
        <w:tab/>
        <w:tab/>
        <w:t>R$ 112.370,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Art. 2º.</w:t>
      </w:r>
      <w:r>
        <w:rPr>
          <w:sz w:val="20"/>
        </w:rPr>
        <w:t xml:space="preserve">   Para atender  o disposto no artigo anterior, fica anulada parte das seguintes dotações do Orçamento vigente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01.01.00 - CORPO LEGISLATIVO</w:t>
      </w:r>
    </w:p>
    <w:p>
      <w:pPr>
        <w:pStyle w:val="Normal"/>
        <w:jc w:val="both"/>
        <w:rPr/>
      </w:pPr>
      <w:r>
        <w:rPr>
          <w:bCs/>
          <w:sz w:val="20"/>
        </w:rPr>
        <w:t>3.1.90.11.03 - Venc. e Vant. Fixas pessoal civil vereadores</w:t>
        <w:tab/>
        <w:tab/>
        <w:tab/>
        <w:tab/>
        <w:t>R$     62.846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3.90.35.01- Consultoria Pessoa Física e Jurídica</w:t>
        <w:tab/>
        <w:tab/>
        <w:tab/>
        <w:tab/>
        <w:tab/>
        <w:t>R$.    17.380,00</w:t>
      </w:r>
    </w:p>
    <w:p>
      <w:pPr>
        <w:pStyle w:val="Normal"/>
        <w:jc w:val="both"/>
        <w:rPr/>
      </w:pPr>
      <w:r>
        <w:rPr>
          <w:bCs/>
          <w:sz w:val="20"/>
        </w:rPr>
        <w:t>3.3.90.36.01- Outros Serviços Terceiros Pessoa Física</w:t>
        <w:tab/>
        <w:tab/>
        <w:tab/>
        <w:tab/>
        <w:t>R$       8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SUBTOTAL</w:t>
        <w:tab/>
        <w:tab/>
        <w:tab/>
        <w:tab/>
        <w:tab/>
        <w:tab/>
        <w:tab/>
        <w:tab/>
        <w:tab/>
        <w:t>R$    88.226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01.03.00 – CONTABILIDADE</w:t>
      </w:r>
    </w:p>
    <w:p>
      <w:pPr>
        <w:pStyle w:val="Normal"/>
        <w:jc w:val="both"/>
        <w:rPr/>
      </w:pPr>
      <w:r>
        <w:rPr>
          <w:bCs/>
          <w:sz w:val="20"/>
        </w:rPr>
        <w:t>3.3.90.35.01 - Consultoria Pessoa Física e Jurídica</w:t>
        <w:tab/>
        <w:tab/>
        <w:tab/>
        <w:tab/>
        <w:tab/>
        <w:t>R$.    24.144,8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UBTOTAL</w:t>
        <w:tab/>
        <w:tab/>
        <w:tab/>
        <w:tab/>
        <w:tab/>
        <w:tab/>
        <w:tab/>
        <w:t xml:space="preserve">               </w:t>
        <w:tab/>
        <w:t>R$.   24.144,8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TAL</w:t>
        <w:tab/>
        <w:tab/>
        <w:tab/>
        <w:tab/>
        <w:tab/>
        <w:tab/>
        <w:tab/>
        <w:tab/>
        <w:tab/>
        <w:tab/>
        <w:t>R$  112.370,80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Art. 3º</w:t>
      </w:r>
      <w:r>
        <w:rPr>
          <w:bCs/>
          <w:sz w:val="20"/>
        </w:rPr>
        <w:t>. Esta  Resolução entra em vigor na data de sua publicação.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0"/>
        </w:rPr>
        <w:t>Sala das Sessões,  11 de Agosto de 2005.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Dr. Ricardo Vilela Perroni </w:t>
        <w:tab/>
        <w:tab/>
        <w:tab/>
        <w:tab/>
        <w:t>Sirvaldo Socorro de Toledo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Presidente </w:t>
        <w:tab/>
        <w:tab/>
        <w:tab/>
        <w:tab/>
        <w:tab/>
        <w:tab/>
        <w:t xml:space="preserve">Vice-president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Joaquim Madalena Severino de Almeida </w:t>
        <w:tab/>
        <w:tab/>
        <w:tab/>
        <w:t>José de Souza Silva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º Secretário</w:t>
        <w:tab/>
        <w:tab/>
        <w:tab/>
        <w:t xml:space="preserve">   </w:t>
        <w:tab/>
        <w:tab/>
        <w:t xml:space="preserve">                2º Secretári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 Mesa Diretora apresenta o presente Projeto de Resolução nº 10/2005 </w:t>
      </w:r>
      <w:r>
        <w:rPr>
          <w:sz w:val="28"/>
          <w:szCs w:val="28"/>
        </w:rPr>
        <w:t xml:space="preserve">que abre crédito adicional suplementar  no valor de  R$ 112.370,80  ( cento e doze mil, trezentos e setenta reais, oitenta centavos) para as dotações da Câmara Municipal  de   Carneirinho -  MG, com a finalidade de suplementar as dotações de pessoal e serviços terceiros pessoas jurídica, onde são contabilizados os gastos com servidores da Câmara Municipal e despesas com prestação de serviços por pessoas jurídic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faz-se necessário tendo em vista a necessidade  que a Câmara tem de efetuar o pagamento dos funcionários e dos  serviços de terceiros, tais como, pagamento de tarifas de energia elétrica, água e esgoto telefones e as dotações são insuficientes para cumprir com os compromissos essenciais, inevitáveis e de caráter continu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é de conhecimento dos senhores vereadores que estes funcionários são necessários para o funcionamento desta Casa de Leis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11 de Agosto de 2005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Dr. Ricardo Vilela Perroni </w:t>
        <w:tab/>
        <w:tab/>
        <w:tab/>
        <w:t>Sirvaldo Socorro de Toledo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esidente </w:t>
        <w:tab/>
        <w:tab/>
        <w:tab/>
        <w:tab/>
        <w:tab/>
        <w:tab/>
        <w:t xml:space="preserve">Vice-presidente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Joaquim Madalena Severino de Almeida </w:t>
        <w:tab/>
        <w:tab/>
        <w:t>José de Souza Silva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º Secretário</w:t>
        <w:tab/>
        <w:tab/>
        <w:tab/>
        <w:t xml:space="preserve">   </w:t>
        <w:tab/>
        <w:tab/>
        <w:t xml:space="preserve">                2º Secretário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12:00Z</dcterms:created>
  <dc:creator>Contabilidade</dc:creator>
  <dc:description/>
  <cp:keywords/>
  <dc:language>en-US</dc:language>
  <cp:lastModifiedBy>Adjane</cp:lastModifiedBy>
  <cp:lastPrinted>2005-08-23T17:12:00Z</cp:lastPrinted>
  <dcterms:modified xsi:type="dcterms:W3CDTF">2005-08-23T20:13:00Z</dcterms:modified>
  <cp:revision>6</cp:revision>
  <dc:subject/>
  <dc:title>PROJETO DE RESOLUÇÃO  N</dc:title>
</cp:coreProperties>
</file>