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RESOLUÇÃO Nº CM 09, DE 11 DE AGOSTO DE 200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o Poder Legislativo a firmar convênio com o Banco do Estado de São Paulo S.A - BANESPA, Agência de Santa Albertina - PAB de Carneirinho-MG, visando a concessão de empréstimos aos seus Servidores e Agentes Políticos com pagamento mediante consignação em folha de pagamento.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 xml:space="preserve">Faço saber que a Câmara Municipal de Carneirinho, Estado de Minas Gerais, por seus representantes aprovou, e eu, nos termos do art. 180, VIII, do Regimento Interno, promulgo a seguinte Resolução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ab/>
        <w:tab/>
        <w:t>Art. 1º</w:t>
      </w:r>
      <w:r>
        <w:rPr>
          <w:sz w:val="26"/>
          <w:szCs w:val="26"/>
        </w:rPr>
        <w:t xml:space="preserve"> Fica o Poder Legislativo do Município de Carneirinho,  Estado de Minas Gerais, autorizado a firmar convênio com o Banco do Estado de São Paulo S.A-BANESPA, Agencia de Santa Albertina - SP, PAB- Carneirinho,  visando a concessão de empréstimo aos seus Servidores e Agentes Políticos, com a averbação das prestações decorrentes em folha de pagamento até dia 31(trinta e um) de dezembro de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Resolução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âmara Municipal de Carneirinho - MG, aos 11 de agosto de 2005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r. Ricardo Vilela Perroni</w:t>
        <w:tab/>
        <w:t xml:space="preserve">                    Sirvaldo Socorro de Toledo</w:t>
      </w:r>
      <w:r>
        <w:rPr>
          <w:b w:val="false"/>
          <w:sz w:val="26"/>
          <w:szCs w:val="26"/>
        </w:rPr>
        <w:t xml:space="preserve">                       Presidente                                                        Vice-Presiden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Joaquim Madalena S. de Almeida          </w:t>
        <w:tab/>
        <w:t>José de Souza Silva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1.º Secretário                                            2.º Secretári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 w:val="false"/>
        </w:rPr>
        <w:tab/>
        <w:t xml:space="preserve"> </w:t>
        <w:tab/>
      </w:r>
      <w:r>
        <w:rPr>
          <w:b w:val="false"/>
          <w:szCs w:val="28"/>
        </w:rPr>
        <w:t xml:space="preserve">O presente projeto tem por finalidade </w:t>
      </w:r>
      <w:r>
        <w:rPr>
          <w:szCs w:val="28"/>
        </w:rPr>
        <w:t>Autorizar o Poder Legislativo a firmar convênio com o Banco do Estado de São Paulo -SA - BANESPA, Agência de Santa Albertina, PAB – Carneirinho-MG, visando à concessão de empréstimos aos seus Servidores Públicos e Agentes Políticos com pagamento mediante consignação em folha de pagamento</w:t>
      </w:r>
      <w:r>
        <w:rPr>
          <w:b w:val="false"/>
          <w:szCs w:val="28"/>
        </w:rPr>
        <w:t>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>Considerando que há uma a Lei Federal nº 10.820, de 17 de  dezembro de 2003 que dispõe sobre a autorização para desconto de prestação em folha de pagamento, e dá outras providências aos empregados regidos pela CLT ( Consolidação das Leis Trabalhistas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>Considerando também, que as taxas de juros através  da concessão de empréstimos com desconto em folha de pagamento são  bem menores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>Considerando ainda, que esta concessão é uma forma dos servidores e Agentes Políticos quitarem os empréstimos contraídos com taxas mais altas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 xml:space="preserve">Considerando finalmente que esta oportunidade de oferta de crédito pessoal estará ampliando também o poder de compra  destes servidores, bem como recuperando a economia do País, é que apresentamos o presente projeto nesta Casa Legislativa e solicito aos nobres edis a  aprovação deste, com isso dando aos nossos servidores mais oportunidades.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Carneirinho-MG, 11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Dr. Ricardo Vilela Perroni</w:t>
        <w:tab/>
        <w:t xml:space="preserve">                          Sirvaldo Socorro de Toledo</w:t>
      </w:r>
      <w:r>
        <w:rPr>
          <w:b w:val="false"/>
          <w:sz w:val="28"/>
          <w:szCs w:val="28"/>
        </w:rPr>
        <w:t xml:space="preserve">                       Presidente                                                        Vice-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Joaquim Madalena S. de Almeida                             José de Souza Silva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1.º Secretário                                                    2.º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8:00Z</dcterms:created>
  <dc:creator>CMC</dc:creator>
  <dc:description/>
  <cp:keywords/>
  <dc:language>en-US</dc:language>
  <cp:lastModifiedBy>Adjane</cp:lastModifiedBy>
  <cp:lastPrinted>2005-08-23T15:21:00Z</cp:lastPrinted>
  <dcterms:modified xsi:type="dcterms:W3CDTF">2005-08-23T18:21:00Z</dcterms:modified>
  <cp:revision>4</cp:revision>
  <dc:subject/>
  <dc:title>PROJETO DE RESOLUÇÃO Nº CM-----, DE 31 DEMARÇO DE 2005</dc:title>
</cp:coreProperties>
</file>