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4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Cs/>
        </w:rPr>
        <w:t>O</w:t>
      </w:r>
      <w:r>
        <w:rPr/>
        <w:t xml:space="preserve"> vereador que esta subscreve, ouvido o plenário, apresenta  a 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a implantação de “Casa Lar” na Sede do Município de Carneirinho, destinado a abrigar Idosos  sem vinculo familiar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>É assegurado ao idoso todos os direitos fundamentais inerentes à pessoa humana, sem prejuízo da proteção integral, bem como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ab/>
        <w:t>Assegurar ao idoso a efetivação dos direito fundamentais, tais como, saúde, alimentação, educação, cultura, esporte, lazer, trabalho, cidadania, liberdade, dignidade, respeito e a convivência familiar e comunitária são obrigações da família, da comunidade, da sociedade e do poder público, portanto nada mais justo que façamos a nossa parte enquanto representantes da população neste governo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6 de jul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3:00Z</dcterms:created>
  <dc:creator>CMC</dc:creator>
  <dc:description/>
  <cp:keywords/>
  <dc:language>en-US</dc:language>
  <cp:lastModifiedBy>CMC</cp:lastModifiedBy>
  <cp:lastPrinted>2005-06-01T13:42:00Z</cp:lastPrinted>
  <dcterms:modified xsi:type="dcterms:W3CDTF">2005-07-27T17:37:00Z</dcterms:modified>
  <cp:revision>5</cp:revision>
  <dc:subject/>
  <dc:title>Excelentíssimo Senhor</dc:title>
</cp:coreProperties>
</file>