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4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construção de uma praça no Jardim Plan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 xml:space="preserve">Encontra-se no bairro Jardim Planalto uma quadra disponível para a construção de uma praça, local este que serve como pastagem para animais e deposito de lixo, nada mais justo que se faça uma urbanização neste local, tendo em vista que  este bairro tem sido escolhido por várias pessoas para construírem suas casas. </w:t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È importante ressaltarmos que estaremos indo de encontro com as necessidades da população.</w:t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6 de julh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basedOn w:val="Fontepargpadro"/>
    <w:qFormat/>
    <w:rPr>
      <w:color w:val="1133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1338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07:00Z</dcterms:created>
  <dc:creator>Adjane</dc:creator>
  <dc:description/>
  <cp:keywords/>
  <dc:language>en-US</dc:language>
  <cp:lastModifiedBy>Adjane</cp:lastModifiedBy>
  <cp:lastPrinted>2005-07-26T13:07:00Z</cp:lastPrinted>
  <dcterms:modified xsi:type="dcterms:W3CDTF">2005-07-26T16:08:00Z</dcterms:modified>
  <cp:revision>4</cp:revision>
  <dc:subject/>
  <dc:title>Exmo</dc:title>
</cp:coreProperties>
</file>