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41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ampliação das dependências da Unidade Básica de Saúde do Distrito de Estrela da Barr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Faz-se necessário a ampliação do prédio onde funciona a Unidade Básica de Saúde do Distrito de Estrela da Barra, pois não atende a demanda necessária para prestar um bom atendimento aos noss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25 de julho de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9:51:00Z</dcterms:created>
  <dc:creator>Sec01</dc:creator>
  <dc:description/>
  <cp:keywords/>
  <dc:language>en-US</dc:language>
  <cp:lastModifiedBy>Adjane</cp:lastModifiedBy>
  <cp:lastPrinted>2005-07-25T17:20:00Z</cp:lastPrinted>
  <dcterms:modified xsi:type="dcterms:W3CDTF">2005-07-25T20:25:00Z</dcterms:modified>
  <cp:revision>3</cp:revision>
  <dc:subject/>
  <dc:title>Exmo</dc:title>
</cp:coreProperties>
</file>