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40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tratação de professor de Educação Física  para ministrar aulas de noções básicas de futebol, bem como treinar as crianças, adolescentes e jovens que praticam este esporte, no distrito de Estrela da Ba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Prática esporte hoje é mais que um divertimento para as nossas crianças, adolescentes, jovens e adultos, mas uma forma de ter uma boa saúde e garantir mais tem de vida saudável. </w:t>
      </w:r>
    </w:p>
    <w:p>
      <w:pPr>
        <w:pStyle w:val="Normal"/>
        <w:ind w:firstLine="1560"/>
        <w:jc w:val="both"/>
        <w:rPr/>
      </w:pPr>
      <w:r>
        <w:rPr/>
        <w:t>O futebol tem sido o esporte que mais conquistou admiradores nos últimos tempos, por vários motivos, uma delas é que pode-se tornar um profissional praticando o que gosta, mas para isso ocorrer é necessários que as crianças comessem jogar futebol com uma acompanhamento profissional, para que seja descoberto as verdadeiras habilidades, quanto aos adultos é importante o acompanhamento deste profissional para que possamos ter em nosso município jogadores preparados para disputar o campeonato de futebol em Carneirinho e região.</w:t>
      </w: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25 de julho de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9:40:00Z</dcterms:created>
  <dc:creator>Sec01</dc:creator>
  <dc:description/>
  <cp:keywords/>
  <dc:language>en-US</dc:language>
  <cp:lastModifiedBy>Adjane</cp:lastModifiedBy>
  <cp:lastPrinted>2005-07-25T17:41:00Z</cp:lastPrinted>
  <dcterms:modified xsi:type="dcterms:W3CDTF">2005-07-25T20:42:00Z</dcterms:modified>
  <cp:revision>4</cp:revision>
  <dc:subject/>
  <dc:title>Exmo</dc:title>
</cp:coreProperties>
</file>