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3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redutores de velocidade nas Avenidas Osvaldo Paula Assunção e Oziel Pe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Trata-se de duas avenidas com grande movimento de veículos, portanto faz-se necessário a construção de redutores para evitar alta velocidade dentro do perímetro urbano, por ser uma cidade pequena as crianças utilizam as ruas para brincarem, não sendo possível uma conscientização imediata delas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5 de julh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25:00Z</dcterms:created>
  <dc:creator>Sec01</dc:creator>
  <dc:description/>
  <cp:keywords/>
  <dc:language>en-US</dc:language>
  <cp:lastModifiedBy>Adjane</cp:lastModifiedBy>
  <cp:lastPrinted>2005-07-25T16:39:00Z</cp:lastPrinted>
  <dcterms:modified xsi:type="dcterms:W3CDTF">2005-07-25T19:40:00Z</dcterms:modified>
  <cp:revision>3</cp:revision>
  <dc:subject/>
  <dc:title>Exmo</dc:title>
</cp:coreProperties>
</file>