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38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a aquisição de um caminhão baú para transportar mudanças dos munícipes de Carneirin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 transporte de mudanças tem sido uma prática no decorrer das legislaturas, nada mais justo que aprimorar o meio de transporte, dando mais seguranças e credibilidades aos serviços, bem como dando garantia as  pessoas de que seus moveis e utensílios não serão danificados caso encontre chuva pelo camin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>Sala das Sessões, 25 de  julh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21:00Z</dcterms:created>
  <dc:creator>Câmara Municipal de Carneirinho</dc:creator>
  <dc:description/>
  <cp:keywords/>
  <dc:language>en-US</dc:language>
  <cp:lastModifiedBy>Adjane</cp:lastModifiedBy>
  <cp:lastPrinted>2005-07-25T11:57:00Z</cp:lastPrinted>
  <dcterms:modified xsi:type="dcterms:W3CDTF">2005-07-25T15:01:00Z</dcterms:modified>
  <cp:revision>3</cp:revision>
  <dc:subject/>
  <dc:title>Exmo</dc:title>
</cp:coreProperties>
</file>