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forma do Cemitério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Desde sua construção, não foi concluído o calçamento interno (passeios) do mesmo. Isto se faz necessário devido á poeira e barro acumulado em seu interior, além de causar desconforto aos cidadãos. Lembrando também que é obrigação do Município zelar dos bens públicos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9 de jun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9:00Z</dcterms:created>
  <dc:creator>Sec01</dc:creator>
  <dc:description/>
  <cp:keywords/>
  <dc:language>en-US</dc:language>
  <cp:lastModifiedBy>Adjane</cp:lastModifiedBy>
  <cp:lastPrinted>2005-05-31T14:51:00Z</cp:lastPrinted>
  <dcterms:modified xsi:type="dcterms:W3CDTF">2005-06-09T19:15:00Z</dcterms:modified>
  <cp:revision>4</cp:revision>
  <dc:subject/>
  <dc:title>Exmo</dc:title>
</cp:coreProperties>
</file>