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3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reforma do Estádio Alípio Soares Barbosa, no distrito de Estrela da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</w:r>
      <w:r>
        <w:rPr/>
        <w:t>Cabe ao poder Executivo dar manutenção as praças desportivas, uma vez que são locais bastante utilizados pelos munícipes, sendo justificável a deterioração do bem público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 </w:t>
      </w:r>
      <w:r>
        <w:rPr/>
        <w:t>O estádio é placo de realização do campeonato mais antigo e disputado pelos jogadores de futebol “Machadão”, sendo visitado por muitas pessoas na ocasião do mesmo, sendo, portanto necessário à reforma o mais rápido possível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09 de junh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22:00Z</dcterms:created>
  <dc:creator>Sec01</dc:creator>
  <dc:description/>
  <cp:keywords/>
  <dc:language>en-US</dc:language>
  <cp:lastModifiedBy>Adjane</cp:lastModifiedBy>
  <cp:lastPrinted>2005-05-31T14:51:00Z</cp:lastPrinted>
  <dcterms:modified xsi:type="dcterms:W3CDTF">2005-06-09T19:52:00Z</dcterms:modified>
  <cp:revision>5</cp:revision>
  <dc:subject/>
  <dc:title>Exmo</dc:title>
</cp:coreProperties>
</file>