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31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bCs/>
        </w:rPr>
        <w:t>O</w:t>
      </w:r>
      <w:r>
        <w:rPr/>
        <w:t xml:space="preserve"> vereador que esta subscreve, ouvido o plenário, apresenta  a  Vossa Excelência a presente </w:t>
      </w:r>
      <w:r>
        <w:rPr>
          <w:b/>
        </w:rPr>
        <w:t>INDICAÇÃO</w:t>
      </w:r>
      <w:r>
        <w:rPr/>
        <w:t xml:space="preserve"> no sentido de solicitar ao Senhor Prefeito Municipal de Carneirinho, a criação de programas municipais de preservação do meio ambiente, principalmente a erosão, nascente e matas ciliares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Web"/>
        <w:shd w:fill="FFFFFF" w:val="clear"/>
        <w:ind w:firstLine="1416"/>
        <w:jc w:val="both"/>
        <w:rPr/>
      </w:pPr>
      <w:r>
        <w:rPr>
          <w:color w:val="000000"/>
        </w:rPr>
        <w:t>Os produtores rurais são detonados com cobranças no  combate a erosão, assoreamento das nascentes e a proteção as matas ciliares, mas na verdade esse trabalho de recomposição têm sido esbarrados, frequentemente, na inexistência de informações técnicas de como plantar as margens dos rios e  evitar a erosão, com a implantação destes programas o poder executivo estará gerando informações fundamentais para os proprietários do município de Carneirinho, esclarecendo dúvidas fundamentais na concretização destes serviços.</w:t>
      </w:r>
    </w:p>
    <w:p>
      <w:pPr>
        <w:pStyle w:val="NormalWeb"/>
        <w:shd w:fill="FFFFFF" w:val="clear"/>
        <w:ind w:firstLine="1416"/>
        <w:jc w:val="both"/>
        <w:rPr>
          <w:color w:val="000000"/>
        </w:rPr>
      </w:pPr>
      <w:r>
        <w:rPr>
          <w:color w:val="000000"/>
        </w:rPr>
        <w:t>È notório a preocupação generalizada na proteção do meio ambiente, portanto estaremos indo ao encontro de uma necessidade fundamental de sobrevivência do individuo, ou seja, a proteção das nascentes, matas ciliares e o solo, para que os futuros indivíduos possam usufruir deste bem sublime nos deixado que é a natureza.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8  de junh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51:00Z</dcterms:created>
  <dc:creator>CMC</dc:creator>
  <dc:description/>
  <cp:keywords/>
  <dc:language>en-US</dc:language>
  <cp:lastModifiedBy>Adjane</cp:lastModifiedBy>
  <cp:lastPrinted>2005-06-01T13:42:00Z</cp:lastPrinted>
  <dcterms:modified xsi:type="dcterms:W3CDTF">2005-06-09T13:51:00Z</dcterms:modified>
  <cp:revision>4</cp:revision>
  <dc:subject/>
  <dc:title>Excelentíssimo Senhor</dc:title>
</cp:coreProperties>
</file>