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Cs/>
        </w:rPr>
        <w:t>Os</w:t>
      </w:r>
      <w:r>
        <w:rPr/>
        <w:t xml:space="preserve"> vereadores que esta subscrevem, ouvido o plenário, apresentam  a 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a construção de galpão adequado para o armazenamento das embalagens de agrotóxico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ab/>
        <w:tab/>
        <w:t xml:space="preserve">A Lei Federal nº 7802, de 11 de julho de 1989, prevê competência do poder público a fiscalização da devolução e destinação adequada de embalagens vazias de agrotóxicos, </w:t>
      </w:r>
      <w:r>
        <w:rPr>
          <w:iCs/>
        </w:rPr>
        <w:t xml:space="preserve">seus componentes e afins, de produtos apreendidos pela ação fiscalizadora e daqueles impróprios para utilização ou em desuso,  o armazenamento, transporte, reciclagem, reutilização e inutilização de embalagens vazias, portanto com a construção deste galpão estará cumprindo com os preceitos legais, bem como evitando a contaminação do meio ambiente e dos lençóis freáticos.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8  de junh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18:00Z</dcterms:created>
  <dc:creator>CMC</dc:creator>
  <dc:description/>
  <cp:keywords/>
  <dc:language>en-US</dc:language>
  <cp:lastModifiedBy>Adjane</cp:lastModifiedBy>
  <cp:lastPrinted>2005-06-09T13:45:00Z</cp:lastPrinted>
  <dcterms:modified xsi:type="dcterms:W3CDTF">2005-06-09T16:46:00Z</dcterms:modified>
  <cp:revision>7</cp:revision>
  <dc:subject/>
  <dc:title>Excelentíssimo Senhor</dc:title>
</cp:coreProperties>
</file>