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. INDICAÇÃO Nº CM 127/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a construção de uma Vila Olímpica no Município de Carneirin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Com a construção desta Vila Olímpica estará dando oportunidade aos atletas de aperfeiçoarem nas modalidades olímpicas,  podendo competirem com outros atletas com a mesma qualificação , tornando  vencedores e destacando o nome do nosso município. 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4"/>
          <w:szCs w:val="24"/>
        </w:rPr>
        <w:tab/>
        <w:tab/>
        <w:t>Com o surgimento de grandes personalidade esportivas, que vem a cada dia conquistando medalhas para o nosso país e uma posição sócio-financeira considerável, faz com que os jovens sejam despertados para  este segmento profissional, mas para isso é necessário investimento do setor publico e privado no sentido de oferecer condição de treinamento e participação nos esportes.</w:t>
      </w:r>
    </w:p>
    <w:p>
      <w:pPr>
        <w:pStyle w:val="Normal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Portanto com a construção desta Vila Olímpica o Poder Público estará cumprindo com sua parte e fazendo garantir o direito dos nossos cidadãos.  </w:t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07 de maio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Sirvaldo Socorro de Toledo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11">
    <w:name w:val="texto11"/>
    <w:basedOn w:val="Fontepargpadro"/>
    <w:qFormat/>
    <w:rPr>
      <w:color w:val="113388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113388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4:06:00Z</dcterms:created>
  <dc:creator>Adjane</dc:creator>
  <dc:description/>
  <cp:keywords/>
  <dc:language>en-US</dc:language>
  <cp:lastModifiedBy>Adjane</cp:lastModifiedBy>
  <cp:lastPrinted>2005-06-10T11:14:00Z</cp:lastPrinted>
  <dcterms:modified xsi:type="dcterms:W3CDTF">2005-06-10T14:14:00Z</dcterms:modified>
  <cp:revision>4</cp:revision>
  <dc:subject/>
  <dc:title>Exmo</dc:title>
</cp:coreProperties>
</file>