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</w:rPr>
        <w:t>Excelentíssimo Senhor</w:t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</w:rPr>
        <w:t>Dr. Ricardo Vilela Perroni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arneirinho-M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0"/>
        </w:rPr>
      </w:pPr>
      <w:r>
        <w:rPr>
          <w:rFonts w:cs="Times New Roman"/>
          <w:b/>
          <w:color w:val="000000"/>
          <w:sz w:val="26"/>
          <w:szCs w:val="20"/>
        </w:rPr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</w:rPr>
        <w:t xml:space="preserve">REF. INDICAÇÃO N.ºCM 119/2005. </w:t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6"/>
        </w:rPr>
        <w:t>O</w:t>
      </w:r>
      <w:r>
        <w:rPr>
          <w:rFonts w:cs="Times New Roman" w:ascii="Times New Roman" w:hAnsi="Times New Roman"/>
          <w:color w:val="000000"/>
          <w:sz w:val="26"/>
        </w:rPr>
        <w:t xml:space="preserve"> vereador que esta subscreve, ouvido o plenário, apresenta a Vossa Excelência a presente </w:t>
      </w:r>
      <w:r>
        <w:rPr>
          <w:rFonts w:cs="Times New Roman" w:ascii="Times New Roman" w:hAnsi="Times New Roman"/>
          <w:b/>
          <w:color w:val="000000"/>
          <w:sz w:val="26"/>
        </w:rPr>
        <w:t>INDICAÇÃO</w:t>
      </w:r>
      <w:r>
        <w:rPr>
          <w:rFonts w:cs="Times New Roman" w:ascii="Times New Roman" w:hAnsi="Times New Roman"/>
          <w:color w:val="000000"/>
          <w:sz w:val="26"/>
        </w:rPr>
        <w:t xml:space="preserve"> no sentido de solicitar ao Senhor Prefeito Municipal de Carneirinho, a criação e ampliação da sala de computação da Escola Professor Antonio da Silva, do Distrito de São Sebastião do Pontal, neste Município. 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  <w:t>JUSTIFICATIV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  <w:tab/>
        <w:t>Na referida escola existe uma sala com alguns computadores, utilizados apenas pelos professores, que possui um instrutor para orientá-los. Este instrutor poderá ser utilizado para dar aulas de informática a todas as pessoas interessadas do Distrito, bastando para isso, o Sr. Prefeito ampliar e adequar a sala, aumentando o número de computadores, além de instalar aparelhos de ar condicionado, para melhor conservação das máquinas e conforto dos usuários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ab/>
        <w:tab/>
        <w:tab/>
        <w:t>È importante salientar que estamos na “</w:t>
      </w:r>
      <w:r>
        <w:rPr>
          <w:rFonts w:cs="Times New Roman" w:ascii="Times New Roman" w:hAnsi="Times New Roman"/>
          <w:b/>
          <w:color w:val="000000"/>
          <w:sz w:val="26"/>
        </w:rPr>
        <w:t>Era da Informação”</w:t>
      </w:r>
      <w:r>
        <w:rPr>
          <w:rFonts w:cs="Times New Roman" w:ascii="Times New Roman" w:hAnsi="Times New Roman"/>
          <w:color w:val="000000"/>
          <w:sz w:val="26"/>
        </w:rPr>
        <w:t xml:space="preserve">, fazendo-se necessário a adequação das pessoas há estes tempos modernos, com conhecimentos básicos de informática poderão se atualizar com o que de mais novo esta acontecendo no país e no mundo, bem como, utilizar deste recurso para melhorem os trabalhos escolares, com pesquisas de temas atuais, ainda não disponíveis nas melhores enciclopédias. </w:t>
        <w:tab/>
        <w:tab/>
      </w:r>
    </w:p>
    <w:p>
      <w:pPr>
        <w:pStyle w:val="TextBody"/>
        <w:ind w:left="1416"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</w:rPr>
        <w:t>Sala das Sessões,  30 de maio de 2005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Vereador Sirvaldo Socorro de Toledo</w:t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Autor-</w:t>
      </w:r>
    </w:p>
    <w:p>
      <w:pPr>
        <w:pStyle w:val="TextBody"/>
        <w:ind w:left="75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________________________________   ___________________________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________________________________   ___________________________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________________________________   ___________________________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________________________________   _______________________________</w:t>
      </w:r>
    </w:p>
    <w:sectPr>
      <w:type w:val="nextPage"/>
      <w:pgSz w:w="11906" w:h="16838"/>
      <w:pgMar w:left="1701" w:right="1701" w:gutter="0" w:header="0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37:00Z</dcterms:created>
  <dc:creator>Adjane</dc:creator>
  <dc:description/>
  <cp:keywords/>
  <dc:language>en-US</dc:language>
  <cp:lastModifiedBy>Adjane</cp:lastModifiedBy>
  <cp:lastPrinted>2005-05-30T17:24:00Z</cp:lastPrinted>
  <dcterms:modified xsi:type="dcterms:W3CDTF">2005-05-30T20:26:00Z</dcterms:modified>
  <cp:revision>3</cp:revision>
  <dc:subject/>
  <dc:title>Excelentíssimo Senhor</dc:title>
</cp:coreProperties>
</file>