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22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bCs/>
        </w:rPr>
        <w:t>O</w:t>
      </w:r>
      <w:r>
        <w:rPr/>
        <w:t xml:space="preserve"> vereador que esta subscreve, ouvido o plenário, apresenta  a  Vossa Excelência a presente </w:t>
      </w:r>
      <w:r>
        <w:rPr>
          <w:b/>
        </w:rPr>
        <w:t>INDICAÇÃO</w:t>
      </w:r>
      <w:r>
        <w:rPr/>
        <w:t xml:space="preserve"> no sentido de solicitar ao Senhor Prefeito Municipal de Carneirinho, interceder junto a família do Loteador da sede do Município, Sr. Francisco Guizzo, para legalizar os documentos dos terrenos e a lavratura das respectivas escrituras públicas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 xml:space="preserve">Existe grande número de pessoas que adquiriram terrenos do Sr. Francisco Guizzo e estão com dificuldades para legalização dos mesmos, visto que grande parte é carente não possuindo condições financeiras de pagarem as taxas e emolumentos referentes às lavraturas das escrituras. Com o apoio do município, esta situação poderá ser facilmente solucionada. </w:t>
        <w:tab/>
        <w:tab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ab/>
        <w:tab/>
        <w:tab/>
        <w:t>É importante ressaltarmos que este Município estará zelando pelos direitos dos nossos munícipes e cumprindo com sua missão de prestar assistência ao mais necessitad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31  de Mai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49:00Z</dcterms:created>
  <dc:creator>CMC</dc:creator>
  <dc:description/>
  <cp:keywords/>
  <dc:language>en-US</dc:language>
  <cp:lastModifiedBy>Adjane</cp:lastModifiedBy>
  <cp:lastPrinted>2005-06-01T13:42:00Z</cp:lastPrinted>
  <dcterms:modified xsi:type="dcterms:W3CDTF">2005-06-01T16:45:00Z</dcterms:modified>
  <cp:revision>4</cp:revision>
  <dc:subject/>
  <dc:title>Excelentíssimo Senhor</dc:title>
</cp:coreProperties>
</file>