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123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</w:r>
      <w:r>
        <w:rPr>
          <w:bCs/>
        </w:rPr>
        <w:t>O</w:t>
      </w:r>
      <w:r>
        <w:rPr/>
        <w:t xml:space="preserve"> vereador que esta subscreve, ouvido o plenário, apresenta  a  Vossa Excelência a presente </w:t>
      </w:r>
      <w:r>
        <w:rPr>
          <w:b/>
        </w:rPr>
        <w:t>INDICAÇÃO</w:t>
      </w:r>
      <w:r>
        <w:rPr/>
        <w:t xml:space="preserve"> no sentido de solicitar ao Senhor Prefeito Municipal de Carneirinho, aquisição de um caminhão para atender os pequenos produtores rurais, através do Departamento de Desenvolvimento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/>
        <w:t>JUSTIFICATIVA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  <w:tab/>
        <w:tab/>
        <w:t>No período da seca os produtores rurais utilizam de vários meio para alimentar os bovinos e uma delas é bagaço da cana que a Usina Coruripe disponibiliza, mas estes produtores encontra dificuldades para transporta-lo, portanto com a aquisição deste caminhão facilitará o transporte deste alimento, com isso ajudará manter a produção destas propriedades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31  de Maio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de Souza Silv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rFonts w:eastAsia="Arial Unicode MS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05:00Z</dcterms:created>
  <dc:creator>CMC</dc:creator>
  <dc:description/>
  <cp:keywords/>
  <dc:language>en-US</dc:language>
  <cp:lastModifiedBy>Adjane</cp:lastModifiedBy>
  <cp:lastPrinted>2005-06-01T13:43:00Z</cp:lastPrinted>
  <dcterms:modified xsi:type="dcterms:W3CDTF">2005-06-01T16:43:00Z</dcterms:modified>
  <cp:revision>3</cp:revision>
  <dc:subject/>
  <dc:title>Excelentíssimo Senhor</dc:title>
</cp:coreProperties>
</file>