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24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implantação de usina de reciclagem e a coleta seletiva de lixo no Município de Carneiri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lixo é o problema constante em quase todos os municípios, pois defrontam com a escassez de recursos para investimentos na coleta e no processamento e disposição final do lixo.</w:t>
      </w:r>
    </w:p>
    <w:p>
      <w:pPr>
        <w:pStyle w:val="Normal"/>
        <w:jc w:val="both"/>
        <w:rPr/>
      </w:pPr>
      <w:r>
        <w:rPr/>
        <w:tab/>
        <w:tab/>
        <w:t>È importante lembramos que como administradores devem estar preocupados com este lixo, pois com o passar dos anos este problema tende a agravar, podendo gerar  prejuízos graves ao meio ambiente, à saúde e a qualidade de vida da população.</w:t>
      </w:r>
    </w:p>
    <w:p>
      <w:pPr>
        <w:pStyle w:val="Normal"/>
        <w:jc w:val="both"/>
        <w:rPr/>
      </w:pPr>
      <w:r>
        <w:rPr/>
        <w:tab/>
        <w:tab/>
        <w:t>Com a implantação desta coleta seletivas dos lixos poderemos reduzir consideravelmente o volume de lixo depositado nos aterros sanitários diariamente, o que significará uma economia para o Município na construção de aterros sanitários.</w:t>
      </w:r>
    </w:p>
    <w:p>
      <w:pPr>
        <w:pStyle w:val="Normal"/>
        <w:jc w:val="both"/>
        <w:rPr/>
      </w:pPr>
      <w:r>
        <w:rPr/>
        <w:tab/>
        <w:tab/>
        <w:t>Com a instalação de usina de reciclagem será uma forma de reaproveitar grande parte do lixo municipal e com isso gerará novos empregos para a população.</w:t>
      </w:r>
    </w:p>
    <w:p>
      <w:pPr>
        <w:pStyle w:val="Normal"/>
        <w:jc w:val="both"/>
        <w:rPr/>
      </w:pPr>
      <w:r>
        <w:rPr/>
        <w:tab/>
        <w:tab/>
        <w:t>Os município que implantaram estes sistemas de destino final do lixo, registra crescimento na qualidade de vida das pessoas de baixa renda e em outros os lucros foram revertidos em serviços assistenciais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/>
        <w:t>Sala das Sessões, 01 de  junh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illian Martins Maia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42:00Z</dcterms:created>
  <dc:creator>Câmara Municipal de Carneirinho</dc:creator>
  <dc:description/>
  <cp:keywords/>
  <dc:language>en-US</dc:language>
  <cp:lastModifiedBy>Adjane</cp:lastModifiedBy>
  <cp:lastPrinted>2005-06-01T12:59:00Z</cp:lastPrinted>
  <dcterms:modified xsi:type="dcterms:W3CDTF">2005-06-01T16:06:00Z</dcterms:modified>
  <cp:revision>4</cp:revision>
  <dc:subject/>
  <dc:title>Exmo</dc:title>
</cp:coreProperties>
</file>