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. INDICAÇÃO Nº CM 117/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a abertura das Ruas Água Doce, Santa Inês e São José no Distrito de São Sebastião do Po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Com a abertura destas ruas evitaremos a passagem  de bovinos pelas ruas asfaltadas da Sede do Distrito, que além de danificar o asfalto, causa prejuízos aos moradores, danificando as plantações  e cercas, e  etc.</w:t>
      </w:r>
    </w:p>
    <w:p>
      <w:pPr>
        <w:pStyle w:val="Normal"/>
        <w:ind w:firstLine="1440"/>
        <w:jc w:val="both"/>
        <w:rPr/>
      </w:pPr>
      <w:r>
        <w:rPr/>
        <w:t>Em  analise ao Mapa da cidade detectamos a existências das referidas ruas,sendo necessário que o Poder Executivo as torne realidade para os moradores deste Distrito, com isso incentivando aos detentores de chácaras o loteamento das mesmas, aumentando consideravelmente a construção civil,  número de empregos e moradias.</w:t>
      </w:r>
    </w:p>
    <w:p>
      <w:pPr>
        <w:pStyle w:val="Normal"/>
        <w:jc w:val="both"/>
        <w:rPr/>
      </w:pPr>
      <w:r>
        <w:rPr/>
        <w:tab/>
        <w:tab/>
        <w:tab/>
        <w:t>Vale lembrar que atualmente a Rua Bom Sucesso funciona como Rua Boiadeira tornando necessária, a abertura de novas ruas com esta fun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30 de maio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Sirvaldo Socorro de Toledo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8:06:00Z</dcterms:created>
  <dc:creator>Adjane</dc:creator>
  <dc:description/>
  <cp:keywords/>
  <dc:language>en-US</dc:language>
  <cp:lastModifiedBy>Adjane</cp:lastModifiedBy>
  <dcterms:modified xsi:type="dcterms:W3CDTF">2005-05-30T18:59:00Z</dcterms:modified>
  <cp:revision>1</cp:revision>
  <dc:subject/>
  <dc:title>Exmo</dc:title>
</cp:coreProperties>
</file>