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2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implantação de coletores de lixo nas ruas e avenidas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</w:r>
      <w:r>
        <w:rPr>
          <w:rFonts w:cs="Times New Roman" w:ascii="Times New Roman" w:hAnsi="Times New Roman"/>
        </w:rPr>
        <w:t xml:space="preserve">Com a </w:t>
      </w:r>
      <w:r>
        <w:rPr>
          <w:rFonts w:cs="Times New Roman" w:ascii="Times New Roman" w:hAnsi="Times New Roman"/>
          <w:sz w:val="24"/>
          <w:szCs w:val="24"/>
        </w:rPr>
        <w:t>implantação dos coletores as pessoas disponibilizarão de local apropriado para jogar o lixo, evitando, portanto que jogue nas ruas e avenidas, com isso proporcionado aos moradores e visitantes uma cidade limpa e bem cuidad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È importante salientarmos que manter o lixo em local apropriado faz parte da boa educação e sem duvida estaremos colaborando com a formação educacional das pessoas deste Distrito.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31 de mai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52:00Z</dcterms:created>
  <dc:creator>Sec01</dc:creator>
  <dc:description/>
  <cp:keywords/>
  <dc:language>en-US</dc:language>
  <cp:lastModifiedBy>Adjane</cp:lastModifiedBy>
  <cp:lastPrinted>2005-05-31T16:40:00Z</cp:lastPrinted>
  <dcterms:modified xsi:type="dcterms:W3CDTF">2005-05-31T19:41:00Z</dcterms:modified>
  <cp:revision>5</cp:revision>
  <dc:subject/>
  <dc:title>Exmo</dc:title>
</cp:coreProperties>
</file>