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 silo graneleiro, com instalações para beneficiamento, secagem, armazenamento de grão no Município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ind w:firstLine="1814"/>
        <w:jc w:val="both"/>
        <w:rPr/>
      </w:pPr>
      <w:r>
        <w:rPr/>
        <w:t>Os produtores rurais do município de Carneirinho vêm tendo  perdas de cereais após a colheita, as quais  são causadas pelo apodrecimento ou pelo ataque de insetos e roedores. Para evitar essas perdas, é necessário secar os grãos até que estes atinjam o grau de umidade adequado para estocagem, o qual depende do tipo de produto.</w:t>
      </w:r>
    </w:p>
    <w:p>
      <w:pPr>
        <w:pStyle w:val="NormalWeb"/>
        <w:ind w:firstLine="1814"/>
        <w:jc w:val="both"/>
        <w:rPr/>
      </w:pPr>
      <w:r>
        <w:rPr/>
        <w:tab/>
        <w:t>Com a instalação deste silo graneleiro este índice será reduzido, pois disponibilizará um local para estocagem que impeça ou dificultem o ataque de insetos e roedores e oferecerá condições que facilitem as operações de carga, de descarga e de expurgo.</w:t>
      </w:r>
    </w:p>
    <w:p>
      <w:pPr>
        <w:pStyle w:val="Normal"/>
        <w:jc w:val="both"/>
        <w:rPr/>
      </w:pPr>
      <w:r>
        <w:rPr/>
        <w:tab/>
        <w:tab/>
        <w:tab/>
        <w:t xml:space="preserve">Não poderia deixar de salientar que o agronegócio está em alta no país, portanto com a instalação deste silo graneleiro, estará incentivando a produção de grãos em nossa região, bem como diversificando o mercado produtivo, com isso gerando várias mãos de obras, atendendo um maior númer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Sala das Sessões, 24 de 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14:00Z</dcterms:created>
  <dc:creator>Câmara Municipal de Carneirinho</dc:creator>
  <dc:description/>
  <cp:keywords/>
  <dc:language>en-US</dc:language>
  <cp:lastModifiedBy>Adjane</cp:lastModifiedBy>
  <cp:lastPrinted>2005-05-30T17:34:00Z</cp:lastPrinted>
  <dcterms:modified xsi:type="dcterms:W3CDTF">2005-05-30T20:35:00Z</dcterms:modified>
  <cp:revision>6</cp:revision>
  <dc:subject/>
  <dc:title>Exmo</dc:title>
</cp:coreProperties>
</file>