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16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 a construção de uma área de lazer, com lago, quiosque, lanchonete, parque infantil, quadra de vôlei  e mine  camp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 xml:space="preserve">O Município incentivará o lazer como forma de promoção social, disponibilizando espaços verdes ou livres, em forma de parques bosques e assemelhados, como base física da recreação urbana, é o que rege a nossa LOM.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È importante observamos que o</w:t>
      </w:r>
      <w:r>
        <w:rPr>
          <w:b/>
        </w:rPr>
        <w:t xml:space="preserve"> </w:t>
      </w:r>
      <w:r>
        <w:rPr/>
        <w:t xml:space="preserve"> interesse da população em preservar o meio ambiente aumenta proporcionalmente aos benefícios gerados pelos programas ambientais, portanto com a implantação deste bosques desenvolveria programa voltados a preservação do meio ambiente, mas que destacasse a importância de conviver com áreas como esse para descontrair as estresses do dia-a-dia. </w:t>
      </w:r>
    </w:p>
    <w:p>
      <w:pPr>
        <w:pStyle w:val="Normal"/>
        <w:jc w:val="both"/>
        <w:rPr/>
      </w:pPr>
      <w:r>
        <w:rPr/>
        <w:tab/>
        <w:tab/>
        <w:t xml:space="preserve">Com a construção desta área de lazer será uma forma diferente dos nossos munícipes curtirem com amigos e familiares momentos de descontraçã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4 de mai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acildo Adolfo de Queiroz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46:00Z</dcterms:created>
  <dc:creator>Câmara Municipal de Carneirinho</dc:creator>
  <dc:description/>
  <cp:keywords/>
  <dc:language>en-US</dc:language>
  <cp:lastModifiedBy>Adjane</cp:lastModifiedBy>
  <cp:lastPrinted>2005-05-09T16:24:00Z</cp:lastPrinted>
  <dcterms:modified xsi:type="dcterms:W3CDTF">2005-05-25T15:13:00Z</dcterms:modified>
  <cp:revision>4</cp:revision>
  <dc:subject/>
  <dc:title>Exmo</dc:title>
</cp:coreProperties>
</file>