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3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ab/>
        <w:tab/>
        <w:t xml:space="preserve"> O Vereador que esta subscreve, ouvido o plenário, apresenta a Vossa Excelência a presente indicação no sentido de solicitar ao Senhor Prefeito Municipal, a instalação de uma Micro-Empresa para fabricação de jeans e uma Empresa de Tecelagem no Distrito de Estrela da Barr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Com a instalação dessas Empresas elevará o número de empregos no Município e em especial no distrito de Estrela da Barra. </w:t>
      </w:r>
    </w:p>
    <w:p>
      <w:pPr>
        <w:pStyle w:val="Normal"/>
        <w:jc w:val="both"/>
        <w:rPr/>
      </w:pPr>
      <w:r>
        <w:rPr/>
        <w:tab/>
        <w:tab/>
        <w:t xml:space="preserve"> É importante salientar também que, com o funcionamento dessas Empresas aumenta a arrecadação de impostos, os quais podem ser revertidos em investimentos de políticas sociais para o Município, conseguindo assim maior apoio pop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8 de janeiro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oaquim Madalena Severino de Almeid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33:00Z</dcterms:created>
  <dc:creator>CMC</dc:creator>
  <dc:description/>
  <cp:keywords/>
  <dc:language>en-US</dc:language>
  <cp:lastModifiedBy>Adjane</cp:lastModifiedBy>
  <cp:lastPrinted>2005-01-28T17:44:00Z</cp:lastPrinted>
  <dcterms:modified xsi:type="dcterms:W3CDTF">2005-05-23T21:33:00Z</dcterms:modified>
  <cp:revision>2</cp:revision>
  <dc:subject/>
  <dc:title>Exmo</dc:title>
</cp:coreProperties>
</file>