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o recapeamento das ruas e avenidas da Sede do Município, o mais rápido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Far-se-a necessário o recapeamento das ruas e avenidas o mais rápido possível para que as pessoas que trafegam por estas vias tenham mais segurança e comodidade, evitando danificação nos veículos 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be ao município a conservação dos bens públicos, portanto nada mais justo que o executivo providencie a recuperação asfáltica a fim de  evitar que com as chuvas danifiquem mais e que as ruas e avenidas não tenham  o tráfego suspenso pela má conserv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0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6:00Z</dcterms:created>
  <dc:creator>Câmara Municipal de Carneirinho</dc:creator>
  <dc:description/>
  <cp:keywords/>
  <dc:language>en-US</dc:language>
  <cp:lastModifiedBy>Adjane</cp:lastModifiedBy>
  <cp:lastPrinted>2005-01-28T14:45:00Z</cp:lastPrinted>
  <dcterms:modified xsi:type="dcterms:W3CDTF">2005-05-24T14:17:00Z</dcterms:modified>
  <cp:revision>3</cp:revision>
  <dc:subject/>
  <dc:title>Exmo</dc:title>
</cp:coreProperties>
</file>