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 a criação de hortas comunitárias no município de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A criação de hortas comunitárias irá beneficiar, principalmente a população carente portadora de algumas doenças que exigem cardápio mais balanceado, a base de verduras e legumes, bem como enriquecer as cestas básicas fornecidas às famílias carentes  pela Prefeitura Municipal.</w:t>
      </w:r>
    </w:p>
    <w:p>
      <w:pPr>
        <w:pStyle w:val="Normal"/>
        <w:jc w:val="both"/>
        <w:rPr/>
      </w:pPr>
      <w:r>
        <w:rPr/>
        <w:tab/>
        <w:tab/>
        <w:t>Não poderíamos deixar de argüir os princípios constitucionais previstos na nossa Lei Orgânica Municipal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Art. 27.  Ao dispor sobre  Assuntos de interesse local, compete, entre outras atribuições, ao Município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VI – Criar hortas comunitárias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VII – adquirir na forma da lei,  terrenos para sua utilização em hortas Comunitárias;</w:t>
      </w:r>
    </w:p>
    <w:p>
      <w:pPr>
        <w:pStyle w:val="Normal"/>
        <w:jc w:val="both"/>
        <w:rPr/>
      </w:pPr>
      <w:r>
        <w:rPr>
          <w:i/>
        </w:rPr>
        <w:tab/>
        <w:tab/>
        <w:t>VIII – aproveitar os terrenos de propriedade da Prefeitura, para neles instalar hortas comunitárias, granjas, pomares, criação de peixes e suínos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</w:r>
      <w:r>
        <w:rPr/>
        <w:t>Sala das Sessões, 21 de jan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6:00Z</dcterms:created>
  <dc:creator>Câmara Municipal de Carneirinho</dc:creator>
  <dc:description/>
  <cp:keywords/>
  <dc:language>en-US</dc:language>
  <cp:lastModifiedBy>Adjane</cp:lastModifiedBy>
  <cp:lastPrinted>2005-01-28T14:45:00Z</cp:lastPrinted>
  <dcterms:modified xsi:type="dcterms:W3CDTF">2005-05-24T14:17:00Z</dcterms:modified>
  <cp:revision>3</cp:revision>
  <dc:subject/>
  <dc:title>Exmo</dc:title>
</cp:coreProperties>
</file>