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9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que seja concedido aos servidores públicos municipais aumento salarial de no mínimo 25% (por cento), para repor percas salar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Tendo em vista o alto índice de inflação nos últimos meses,  as promessas feitas no período eleitoral de aumento salarial e a diminuição no poder de compra, far-se-a necessário as reposições salariais, o mais urgente possível.</w:t>
      </w:r>
    </w:p>
    <w:p>
      <w:pPr>
        <w:pStyle w:val="Normal"/>
        <w:jc w:val="both"/>
        <w:rPr/>
      </w:pPr>
      <w:r>
        <w:rPr/>
        <w:tab/>
        <w:tab/>
        <w:t>Aguardamos o mais rápido possível o projeto de lei para ser apreciado por está Casa Legislativa, uma vez que o nobre prefeito sempre se preocupou muito com a condição de vida dos nossos serv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7 de jan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7:00Z</dcterms:created>
  <dc:creator>Adjane</dc:creator>
  <dc:description/>
  <cp:keywords/>
  <dc:language>en-US</dc:language>
  <cp:lastModifiedBy>Adjane</cp:lastModifiedBy>
  <dcterms:modified xsi:type="dcterms:W3CDTF">2005-05-23T21:38:00Z</dcterms:modified>
  <cp:revision>1</cp:revision>
  <dc:subject/>
  <dc:title>Exmo</dc:title>
</cp:coreProperties>
</file>