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08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legalização dos terrenos da Vila Gracilândia e da Comunidade São João Batista – Ruiv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endo em vista que ao longo dos tempos foram formando aglomerados de pessoas nestas localidades, dando início a formação de uma vila e levando em consideração que estes indivíduos não possuem condições financeira para legalizarem os documentos destes terrenos, far-se-a necessário que o poder executivo presta  serviço socia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7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7:00Z</dcterms:created>
  <dc:creator>Adjane</dc:creator>
  <dc:description/>
  <cp:keywords/>
  <dc:language>en-US</dc:language>
  <cp:lastModifiedBy>Adjane</cp:lastModifiedBy>
  <dcterms:modified xsi:type="dcterms:W3CDTF">2005-05-23T21:38:00Z</dcterms:modified>
  <cp:revision>1</cp:revision>
  <dc:subject/>
  <dc:title>Exmo</dc:title>
</cp:coreProperties>
</file>