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7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strução de um clube com piscina, mine campo, quadra de areia e cha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om a construção deste clube estaremos proporcionando aos moradores da Sede do município,  um lazer diferente.</w:t>
      </w:r>
    </w:p>
    <w:p>
      <w:pPr>
        <w:pStyle w:val="Normal"/>
        <w:jc w:val="both"/>
        <w:rPr/>
      </w:pPr>
      <w:r>
        <w:rPr/>
        <w:tab/>
        <w:tab/>
        <w:t>Ressaltamos a Vossa Excelência que para as pessoas serem beneficiadas deste lazer terão que viajarem aproximadamente sessenta (60)  quilômetros, ou seja, deslocarem até as cidades vizinhas mais próximas, a fim de  proporcionarem aos seus familiares  esta diversã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7 de jan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7:00Z</dcterms:created>
  <dc:creator>Câmara Municipal de Carneirinho</dc:creator>
  <dc:description/>
  <cp:keywords/>
  <dc:language>en-US</dc:language>
  <cp:lastModifiedBy>Adjane</cp:lastModifiedBy>
  <cp:lastPrinted>2005-01-28T13:28:00Z</cp:lastPrinted>
  <dcterms:modified xsi:type="dcterms:W3CDTF">2005-05-23T21:38:00Z</dcterms:modified>
  <cp:revision>3</cp:revision>
  <dc:subject/>
  <dc:title>Exmo</dc:title>
</cp:coreProperties>
</file>