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 Hospital Público na Se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do em vista à municipalização da saúde a construção de um hospital público </w:t>
        <w:tab/>
        <w:t>no município faz-se necessário, para que os pacientes possam ser internados e operados facilitando para os usuários, com isso os recursos do SUS que são transferidos para outras cidades serão repassando ao nosso município.</w:t>
      </w:r>
    </w:p>
    <w:p>
      <w:pPr>
        <w:pStyle w:val="Normal"/>
        <w:jc w:val="both"/>
        <w:rPr/>
      </w:pPr>
      <w:r>
        <w:rPr/>
        <w:tab/>
        <w:t xml:space="preserve">Atentamos-nos, ainda ao Art. 77, § 2º da Constituição Federal o qual diz  “ </w:t>
      </w:r>
      <w:r>
        <w:rPr>
          <w:i/>
        </w:rPr>
        <w:t>Dos recursos da União apurados nos termos deste artigo, quinze por cento, no mínimo, serão aplicados nos Município, segundo o critério populacional, em ações e serviços básicos de saúde, na forma da Lei</w:t>
      </w:r>
      <w:r>
        <w:rPr/>
        <w:t>, sendo portanto suportável ao nosso município  a construção deste Hospital, bem como a sua manutenção, satisfazendo os anseios da nossa popul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eador Cacildo Adolfo de Queir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5:00Z</dcterms:created>
  <dc:creator>Adjane</dc:creator>
  <dc:description/>
  <cp:keywords/>
  <dc:language>en-US</dc:language>
  <cp:lastModifiedBy>Adjane</cp:lastModifiedBy>
  <dcterms:modified xsi:type="dcterms:W3CDTF">2005-05-23T21:35:00Z</dcterms:modified>
  <cp:revision>1</cp:revision>
  <dc:subject/>
  <dc:title>Exmo</dc:title>
</cp:coreProperties>
</file>