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5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que viabilize  junto aos órgãos Estaduais e Federais, verba para  a construção de casas populares, para serem doadas as famílias carentes do nosso Municípi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Art. 24, inciso IX da Lei Orgânica Municipal diz que compete ao município em comum com os demais Membros da Federação </w:t>
      </w:r>
      <w:r>
        <w:rPr>
          <w:i/>
        </w:rPr>
        <w:t xml:space="preserve"> promover programas de construção de moradias e a melhoria das condições habitacionais e de saneamento básico,</w:t>
      </w:r>
      <w:r>
        <w:rPr/>
        <w:t xml:space="preserve"> portanto nada mais justo que o nobre Prefeito inicie seu mandato, proporcionando as famílias carentes do nosso município este benefício que tem grande alcance social e assistên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Para fortalecer os princípio da Lei Orgânica Municipal destacamos ainda o  Art. 6º da Constituição Federal que rege  que “ </w:t>
      </w:r>
      <w:r>
        <w:rPr>
          <w:i/>
        </w:rPr>
        <w:t xml:space="preserve">são direitos sociais a educação, a saúde, o trabalho, </w:t>
      </w:r>
      <w:r>
        <w:rPr>
          <w:b/>
          <w:i/>
        </w:rPr>
        <w:t>a moradia</w:t>
      </w:r>
      <w:r>
        <w:rPr>
          <w:i/>
        </w:rPr>
        <w:t>, o lazer, a segurança, a previdência social, a proteção a maternidade e á infância</w:t>
      </w:r>
      <w:r>
        <w:rPr>
          <w:b/>
          <w:i/>
        </w:rPr>
        <w:t xml:space="preserve">, </w:t>
      </w:r>
      <w:r>
        <w:rPr>
          <w:i/>
        </w:rPr>
        <w:t>a assistência aos desamparados, na forma desta constituição”,</w:t>
      </w:r>
      <w:r>
        <w:rPr/>
        <w:t xml:space="preserve"> sendo mais que justo que priorize  neste exercício financeiro o programa de moradia, uma vez que encontra-se previsto no plano plurianua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4:00Z</dcterms:created>
  <dc:creator>Adjane</dc:creator>
  <dc:description/>
  <cp:keywords/>
  <dc:language>en-US</dc:language>
  <cp:lastModifiedBy>Adjane</cp:lastModifiedBy>
  <dcterms:modified xsi:type="dcterms:W3CDTF">2005-05-23T21:35:00Z</dcterms:modified>
  <cp:revision>1</cp:revision>
  <dc:subject/>
  <dc:title>Exmo</dc:title>
</cp:coreProperties>
</file>