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quisição de imóveis rurais na sede,  nos distrito e nas vilas, para fazer loteamento e doar as famílias carente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om a aquisição destes imóveis o Poder Executivo fará o loteamento dos mesmos, doando as famílias carentes do município, suprindo parcialmente a necessidade destas pessoas, uma vez que poderão dar início à construção de suas casas por etapas, ficando mais próximo a realização do sonho da casa própri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3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4:00Z</dcterms:created>
  <dc:creator>Câmara Municipal de Carneirinho</dc:creator>
  <dc:description/>
  <cp:keywords/>
  <dc:language>en-US</dc:language>
  <cp:lastModifiedBy>Adjane</cp:lastModifiedBy>
  <cp:lastPrinted>2005-01-17T16:04:00Z</cp:lastPrinted>
  <dcterms:modified xsi:type="dcterms:W3CDTF">2005-05-23T21:35:00Z</dcterms:modified>
  <cp:revision>3</cp:revision>
  <dc:subject/>
  <dc:title>Exmo</dc:title>
</cp:coreProperties>
</file>