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2100653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62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12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259332621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259332621"/>
      <w:bookmarkStart w:id="1" w:name="__Fieldmark__3_25933262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DENISE CRISTINA DA SILVA LIMA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259332621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259332621"/>
      <w:bookmarkStart w:id="3" w:name="__Fieldmark__5_25933262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259332621"/>
            <w:enabled/>
            <w:ddList>
              <w:result w:val="9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259332621"/>
      <w:bookmarkStart w:id="5" w:name="__Fieldmark__6_25933262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259332621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259332621"/>
      <w:bookmarkStart w:id="7" w:name="__Fieldmark__7_25933262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259332621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259332621"/>
      <w:bookmarkStart w:id="9" w:name="__Fieldmark__8_25933262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a competência e eficiência no desempenho de suas funções junto à empresa onde trabalha e também pela forma educada e atenção sempre dispensada ao Legislativo Carneirinhens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259332621"/>
            <w:enabled/>
            <w:ddList>
              <w:result w:val="1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259332621"/>
      <w:bookmarkStart w:id="11" w:name="__Fieldmark__12_259332621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16"/>
        <w:gridCol w:w="2816"/>
        <w:gridCol w:w="2873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259332621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259332621"/>
            <w:bookmarkStart w:id="13" w:name="__Fieldmark__14_2593326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25933262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259332621"/>
            <w:bookmarkStart w:id="15" w:name="__Fieldmark__15_2593326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59332621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259332621"/>
            <w:bookmarkStart w:id="17" w:name="__Fieldmark__16_2593326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259332621"/>
                  <w:enabled/>
                  <w:ddList>
                    <w:result w:val="2"/>
                    <w:listEntry w:val="Willian Martins Maia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259332621"/>
            <w:bookmarkStart w:id="19" w:name="__Fieldmark__17_25933262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259332621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259332621"/>
            <w:bookmarkStart w:id="21" w:name="__Fieldmark__18_259332621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25933262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259332621"/>
            <w:bookmarkStart w:id="23" w:name="__Fieldmark__19_259332621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259332621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259332621"/>
            <w:bookmarkStart w:id="25" w:name="__Fieldmark__20_259332621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259332621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259332621"/>
            <w:bookmarkStart w:id="27" w:name="__Fieldmark__21_259332621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2665" w:right="2438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Moç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2:00Z</dcterms:created>
  <dc:creator>CMC</dc:creator>
  <dc:description/>
  <cp:keywords/>
  <dc:language>en-US</dc:language>
  <cp:lastModifiedBy>Camara Municipal de Carneirinho</cp:lastModifiedBy>
  <cp:lastPrinted>2005-01-20T16:11:00Z</cp:lastPrinted>
  <dcterms:modified xsi:type="dcterms:W3CDTF">2011-03-14T18:01:00Z</dcterms:modified>
  <cp:revision>4</cp:revision>
  <dc:subject/>
  <dc:title>Câmara Municipal de Carneirinho</dc:title>
</cp:coreProperties>
</file>