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4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IVANDA RIBEIRO ROSA ASSUNÇÃO</w:t>
      </w:r>
      <w:r>
        <w:rPr>
          <w:sz w:val="28"/>
          <w:szCs w:val="28"/>
          <w:lang w:val="en-US" w:eastAsia="en-US"/>
        </w:rPr>
        <w:t>, pela postura e coragem desempenhada durante a campanha eleitoral de 2004, a qual sempre esteve ao lado de seu marido apoiando-o na busca da representatividade junto ao executivo municipal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à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7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Ana Beatriz de Paul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5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DALVA MARIA DE QUEIROZ TIAGO</w:t>
      </w:r>
      <w:r>
        <w:rPr>
          <w:sz w:val="28"/>
          <w:szCs w:val="28"/>
          <w:lang w:val="en-US" w:eastAsia="en-US"/>
        </w:rPr>
        <w:t>, pela postura e coragem desempenhada durante a campanha eleitoral de  2004, a qual sempre esteve ao lado de seu marido apoiando-o na busca da representatividade junto ao executivo municipal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à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7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Ana Beatriz de Paul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6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Doutora </w:t>
      </w:r>
      <w:r>
        <w:rPr>
          <w:b/>
          <w:sz w:val="28"/>
          <w:szCs w:val="28"/>
        </w:rPr>
        <w:t>MARIA APARECIDA DE PAULA VILELA,</w:t>
      </w:r>
      <w:r>
        <w:rPr>
          <w:sz w:val="28"/>
          <w:szCs w:val="28"/>
          <w:lang w:val="en-US" w:eastAsia="en-US"/>
        </w:rPr>
        <w:t xml:space="preserve"> pela postura e coragem desempenhada durante a campanha eleitoral de  2004, a qual prestou todo apoio e solidariedade ao seu esposo na busca da representatividade junto ao executivo municipal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à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7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Ana Beatriz de Paul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7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MIGUEL ALVES DE SOUZA - motorista,</w:t>
      </w:r>
      <w:r>
        <w:rPr>
          <w:sz w:val="28"/>
          <w:szCs w:val="28"/>
          <w:lang w:val="en-US" w:eastAsia="en-US"/>
        </w:rPr>
        <w:t xml:space="preserve"> pelos relevantes serviços prestados ao município, sendo exemplo de profissional para todos, sempre muito dedicado e atencioso com a população, não medindo esforços para atender a todos de maneira igualitária.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 e ao Prefeito  Municipal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7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Ana Beatriz de Paul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8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EUSTAQUES DE SOUZA - motorista,</w:t>
      </w:r>
      <w:r>
        <w:rPr>
          <w:sz w:val="28"/>
          <w:szCs w:val="28"/>
          <w:lang w:val="en-US" w:eastAsia="en-US"/>
        </w:rPr>
        <w:t xml:space="preserve"> pelos relevantes serviços prestados ao município, sendo exemplo de profissional para todos, sempre muito dedicado e atencioso com a população, não medindo esforços para atender a todos de maneira igualitária.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 e ao Prefeito  Municipal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7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Ana Beatriz de Paul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9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CLÓVIS ATÍLIO - motorista,</w:t>
      </w:r>
      <w:r>
        <w:rPr>
          <w:sz w:val="28"/>
          <w:szCs w:val="28"/>
          <w:lang w:val="en-US" w:eastAsia="en-US"/>
        </w:rPr>
        <w:t xml:space="preserve"> pelos relevantes serviços prestados ao município, sendo exemplo de profissional para todos, sempre muito dedicado e atencioso com a população, não medindo esforços para atender a todos de maneira igualitária.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 e ao Prefeito  Municipal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7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Ana Beatriz de Paul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6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EDMILTON BARBOSA DE PAULA - motorista,</w:t>
      </w:r>
      <w:r>
        <w:rPr>
          <w:sz w:val="28"/>
          <w:szCs w:val="28"/>
          <w:lang w:val="en-US" w:eastAsia="en-US"/>
        </w:rPr>
        <w:t xml:space="preserve"> pelos relevantes serviços prestados ao município, sendo exemplo de profissional para todos, sempre muito dedicado e atencioso com a população, não medindo esforços para atender a todos de maneira igualitária.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 e ao Prefeito  Municipal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7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Ana Beatriz de Paul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1:00Z</dcterms:created>
  <dc:creator>Camara Municipal Carneirinho</dc:creator>
  <dc:description/>
  <cp:keywords/>
  <dc:language>en-US</dc:language>
  <cp:lastModifiedBy>Camara Municipal de Carneirinho</cp:lastModifiedBy>
  <cp:lastPrinted>2004-12-06T12:47:00Z</cp:lastPrinted>
  <dcterms:modified xsi:type="dcterms:W3CDTF">2004-12-20T13:42:00Z</dcterms:modified>
  <cp:revision>6</cp:revision>
  <dc:subject/>
  <dc:title>MOÇÃO N</dc:title>
</cp:coreProperties>
</file>