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7413310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58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12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2536869067"/>
            <w:enabled/>
            <w:ddList>
              <w:result w:val="0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2536869067"/>
      <w:bookmarkStart w:id="1" w:name="__Fieldmark__3_253686906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EUSTAQUES DE SOUZA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2536869067"/>
            <w:enabled/>
            <w:ddList>
              <w:result w:val="1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2536869067"/>
      <w:bookmarkStart w:id="3" w:name="__Fieldmark__5_25368690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2536869067"/>
            <w:enabled/>
            <w:ddList>
              <w:result w:val="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2536869067"/>
      <w:bookmarkStart w:id="5" w:name="__Fieldmark__6_253686906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2536869067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2536869067"/>
      <w:bookmarkStart w:id="7" w:name="__Fieldmark__7_253686906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2536869067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2536869067"/>
      <w:bookmarkStart w:id="9" w:name="__Fieldmark__8_253686906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elos relevantes serviços prestados ao município, sendo exemplo de profissional para todos, sempre muito dedicado e atencioso com a população, não medindo esforços para atender a todos de maneira igualitária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2536869067"/>
            <w:enabled/>
            <w:ddList>
              <w:result w:val="1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2536869067"/>
      <w:bookmarkStart w:id="11" w:name="__Fieldmark__12_2536869067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818"/>
        <w:gridCol w:w="2818"/>
        <w:gridCol w:w="2873"/>
      </w:tblGrid>
      <w:tr>
        <w:trPr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2536869067"/>
                  <w:enabled/>
                  <w:ddList>
                    <w:result w:val="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2536869067"/>
            <w:bookmarkStart w:id="13" w:name="__Fieldmark__14_25368690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253686906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2536869067"/>
            <w:bookmarkStart w:id="15" w:name="__Fieldmark__15_25368690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53686906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2536869067"/>
            <w:bookmarkStart w:id="17" w:name="__Fieldmark__16_25368690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536869067"/>
                  <w:enabled/>
                  <w:ddList>
                    <w:result w:val="2"/>
                    <w:listEntry w:val="Willian Martins Maia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2536869067"/>
            <w:bookmarkStart w:id="19" w:name="__Fieldmark__17_253686906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2536869067"/>
                  <w:enabled/>
                  <w:ddList>
                    <w:result w:val="1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2536869067"/>
            <w:bookmarkStart w:id="21" w:name="__Fieldmark__18_2536869067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53686906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2536869067"/>
            <w:bookmarkStart w:id="23" w:name="__Fieldmark__19_2536869067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53686906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2536869067"/>
            <w:bookmarkStart w:id="25" w:name="__Fieldmark__20_2536869067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536869067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2536869067"/>
            <w:bookmarkStart w:id="27" w:name="__Fieldmark__21_2536869067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2665" w:right="2438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Moç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02:00Z</dcterms:created>
  <dc:creator>CMC</dc:creator>
  <dc:description/>
  <cp:keywords/>
  <dc:language>en-US</dc:language>
  <cp:lastModifiedBy>CMC</cp:lastModifiedBy>
  <cp:lastPrinted>2005-01-20T16:01:00Z</cp:lastPrinted>
  <dcterms:modified xsi:type="dcterms:W3CDTF">2005-01-20T18:02:00Z</dcterms:modified>
  <cp:revision>2</cp:revision>
  <dc:subject/>
  <dc:title>Câmara Municipal de Carneirinho</dc:title>
</cp:coreProperties>
</file>