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object w:dxaOrig="2368" w:dyaOrig="2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73.9pt" filled="f" o:ole="">
            <v:imagedata r:id="rId3" o:title=""/>
          </v:shape>
          <o:OLEObject Type="Embed" ProgID="" ShapeID="ole_rId2" DrawAspect="Content" ObjectID="_12489116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260" w:hanging="0"/>
                              <w:jc w:val="left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as G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260" w:hanging="0"/>
                        <w:jc w:val="left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  <w:t>Câmara Municipal de Carneirinho</w:t>
                      </w:r>
                    </w:p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a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sz w:val="28"/>
        </w:rPr>
      </w:pPr>
      <w:r>
        <w:rPr>
          <w:sz w:val="52"/>
        </w:rPr>
        <w:t xml:space="preserve">   </w:t>
      </w:r>
    </w:p>
    <w:p>
      <w:pPr>
        <w:pStyle w:val="Heading1"/>
        <w:ind w:left="1416" w:hanging="0"/>
        <w:rPr>
          <w:sz w:val="40"/>
        </w:rPr>
      </w:pPr>
      <w:r>
        <w:rPr>
          <w:sz w:val="40"/>
        </w:rPr>
        <w:t xml:space="preserve">    </w:t>
      </w:r>
      <w:r>
        <w:rPr>
          <w:sz w:val="44"/>
        </w:rPr>
        <w:t>M</w:t>
      </w:r>
      <w:r>
        <w:rPr>
          <w:sz w:val="40"/>
        </w:rPr>
        <w:t xml:space="preserve">oção nº C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56</w: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end"/>
      </w:r>
      <w:r>
        <w:rPr>
          <w:sz w:val="40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2004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jc w:val="both"/>
        <w:rPr/>
      </w:pPr>
      <w:r>
        <w:rPr/>
        <w:t xml:space="preserve">A Câmara Municipal de Carneirinho, em sua reunião do d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/12/2004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homenageou </w:t>
      </w:r>
      <w:r>
        <w:fldChar w:fldCharType="begin">
          <w:ffData>
            <w:name w:val="__Fieldmark__3_11845635"/>
            <w:enabled/>
            <w:ddList>
              <w:result w:val="1"/>
              <w:listEntry w:val="o Sr."/>
              <w:listEntry w:val="a Srª."/>
              <w:listEntry w:val="a Srtª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3_11845635"/>
      <w:bookmarkStart w:id="1" w:name="__Fieldmark__3_1184563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0000"/>
        </w:rPr>
        <w:instrText xml:space="preserve"> FORMTEXT </w:instrTex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separate"/>
      </w:r>
      <w:r>
        <w:rPr>
          <w:b/>
          <w:bCs/>
          <w:i/>
          <w:iCs/>
          <w:color w:val="000000"/>
          <w:sz w:val="28"/>
        </w:rPr>
        <w:t>MARIA APARECIDA DE PAULA VILELA</w: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  <w:sz w:val="28"/>
        </w:rPr>
        <w:t xml:space="preserve">, </w:t>
      </w:r>
      <w:r>
        <w:rPr/>
        <w:t xml:space="preserve">consignando na ata de seus trabalhos, a requerimento </w:t>
      </w:r>
      <w:r>
        <w:fldChar w:fldCharType="begin">
          <w:ffData>
            <w:name w:val="__Fieldmark__5_11845635"/>
            <w:enabled/>
            <w:ddList>
              <w:result w:val="1"/>
              <w:listEntry w:val="do vereador"/>
              <w:listEntry w:val="da vereadora"/>
              <w:listEntry w:val="dos vereadores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5_11845635"/>
      <w:bookmarkStart w:id="3" w:name="__Fieldmark__5_1184563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__Fieldmark__6_11845635"/>
            <w:enabled/>
            <w:ddList>
              <w:result w:val="0"/>
              <w:listEntry w:val="ANA BEATRIZ DE PAULA"/>
              <w:listEntry w:val="APARECIDO INÁCIO GONÇALVES"/>
              <w:listEntry w:val="CACILDO ADOLFO DE QUEIROZ"/>
              <w:listEntry w:val="IRON VILELA DE SOCORRO"/>
              <w:listEntry w:val="JOÃO BATISTA DE OLIVEIRA"/>
              <w:listEntry w:val="JOÃO BATISTA PEREIRA"/>
              <w:listEntry w:val="JÚLIO CEZAR FELÍCIO"/>
              <w:listEntry w:val="MARIA APª DE OLIVEIRA QUEIROZ"/>
              <w:listEntry w:val="DR. RICARDO VILELA PERRONI"/>
              <w:listEntry w:val="SIRVALDO SOCORRO DE TOLEDO"/>
              <w:listEntry w:val="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11845635"/>
      <w:bookmarkStart w:id="5" w:name="__Fieldmark__6_1184563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7_11845635"/>
            <w:enabled/>
            <w:ddList>
              <w:result w:val="0"/>
              <w:listEntry w:val=" "/>
              <w:listEntry w:val=", ANA BEATRIZ DE PAULA"/>
              <w:listEntry w:val=", APARECIDO INÁCIO GONÇALVES"/>
              <w:listEntry w:val=", CACILDO ADOLFO DE QUEIROZ"/>
              <w:listEntry w:val=", IRON VILELA DE SOCORRO"/>
              <w:listEntry w:val=", JOÃO BATISTA DE OLIVEIRA"/>
              <w:listEntry w:val=", JOÃO BATISTA PEREIRA"/>
              <w:listEntry w:val=", JÚLIO CEZAR FELÍCIO"/>
              <w:listEntry w:val=", MARIA APª DE OLIVEIRA QUEIROZ"/>
              <w:listEntry w:val=", DR. RICARDO VILELA PERRONI"/>
              <w:listEntry w:val=", SIRVALDO SOCORRO DE TOLEDO"/>
              <w:listEntry w:val=",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7_11845635"/>
      <w:bookmarkStart w:id="7" w:name="__Fieldmark__7_1184563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8_11845635"/>
            <w:enabled/>
            <w:ddList>
              <w:result w:val="0"/>
              <w:listEntry w:val=" "/>
              <w:listEntry w:val=" e ANA BEATRIZ DE PAULA"/>
              <w:listEntry w:val=" e APARECIDO INÁCIO GONÇALVES"/>
              <w:listEntry w:val=" e CACILDO ADOLFO DE QUEIROZ"/>
              <w:listEntry w:val=" e IRON VILELA DE SOCORRO"/>
              <w:listEntry w:val=" e JOÃO BATISTA DE OLIVEIRA"/>
              <w:listEntry w:val=" e JOÃO BATISTA PEREIRA"/>
              <w:listEntry w:val=" e JÚLIO CEZAR FELÍCIO"/>
              <w:listEntry w:val=" e MARIA APª DE OLIVEIRA QUEIROZ"/>
              <w:listEntry w:val=" e DR. RICARDO VILELA PERRONI"/>
              <w:listEntry w:val=" e SIRVALDO SOCORRO DE TOLEDO"/>
              <w:listEntry w:val=" e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11845635"/>
      <w:bookmarkStart w:id="9" w:name="__Fieldmark__8_1184563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um vot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APLAUSO E RECONHECIMENTO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la postura e coragem desempenhada durante a campanha eleitoral de  2004, a qual prestou todo apoio e solidariedade ao seu esposo na busca da representatividade junto ao executivo municipal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Câmara Municipal de Carneirinho,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2_11845635"/>
            <w:enabled/>
            <w:ddList>
              <w:result w:val="11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11845635"/>
      <w:bookmarkStart w:id="11" w:name="__Fieldmark__12_11845635"/>
      <w:bookmarkEnd w:id="1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2818"/>
        <w:gridCol w:w="2818"/>
        <w:gridCol w:w="2873"/>
      </w:tblGrid>
      <w:tr>
        <w:trPr>
          <w:cantSplit w:val="true"/>
        </w:trPr>
        <w:tc>
          <w:tcPr>
            <w:tcW w:w="283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_11845635"/>
                  <w:enabled/>
                  <w:ddList>
                    <w:result w:val="0"/>
                    <w:listEntry w:val="Ana Beatriz de Paula"/>
                    <w:listEntry w:val="Aparecido Inácio Gonçalves"/>
                    <w:listEntry w:val="Cacildo Adolfo de Queiroz"/>
                    <w:listEntry w:val="Iron Vilela de Socorro"/>
                    <w:listEntry w:val="João Batista de Oliveira"/>
                    <w:listEntry w:val="João Batista Per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11845635"/>
            <w:bookmarkStart w:id="13" w:name="__Fieldmark__14_1184563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1184563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5_11845635"/>
            <w:bookmarkStart w:id="15" w:name="__Fieldmark__15_1184563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11845635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11845635"/>
            <w:bookmarkStart w:id="17" w:name="__Fieldmark__16_1184563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11845635"/>
                  <w:enabled/>
                  <w:ddList>
                    <w:result w:val="2"/>
                    <w:listEntry w:val="Willian Martins Maia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7_11845635"/>
            <w:bookmarkStart w:id="19" w:name="__Fieldmark__17_1184563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8_11845635"/>
                  <w:enabled/>
                  <w:ddList>
                    <w:result w:val="1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8_11845635"/>
            <w:bookmarkStart w:id="21" w:name="__Fieldmark__18_11845635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1184563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19_11845635"/>
            <w:bookmarkStart w:id="23" w:name="__Fieldmark__19_11845635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11845635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0_11845635"/>
            <w:bookmarkStart w:id="25" w:name="__Fieldmark__20_11845635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11845635"/>
                  <w:enabled/>
                  <w:ddList>
                    <w:result w:val="0"/>
                    <w:listEntry w:val="Presidente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6" w:name="__Fieldmark__21_11845635"/>
            <w:bookmarkStart w:id="27" w:name="__Fieldmark__21_11845635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continuous"/>
      <w:pgSz w:orient="landscape" w:w="15874" w:h="12240"/>
      <w:pgMar w:left="2665" w:right="2438" w:gutter="0" w:header="0" w:top="2268" w:footer="0" w:bottom="19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124" w:hanging="164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 Moç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8:00Z</dcterms:created>
  <dc:creator>CMC</dc:creator>
  <dc:description/>
  <cp:keywords/>
  <dc:language>en-US</dc:language>
  <cp:lastModifiedBy>CMC</cp:lastModifiedBy>
  <cp:lastPrinted>2005-01-20T15:58:00Z</cp:lastPrinted>
  <dcterms:modified xsi:type="dcterms:W3CDTF">2005-01-20T17:58:00Z</dcterms:modified>
  <cp:revision>2</cp:revision>
  <dc:subject/>
  <dc:title>Câmara Municipal de Carneirinho</dc:title>
</cp:coreProperties>
</file>