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652231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55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/12/2004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4289624507"/>
            <w:enabled/>
            <w:ddList>
              <w:result w:val="1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4289624507"/>
      <w:bookmarkStart w:id="1" w:name="__Fieldmark__3_428962450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</w:rPr>
        <w:instrText xml:space="preserve"> FORMTEXT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  <w:t>DALVA MARIA DE QUEIROZ TIAGO</w: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4289624507"/>
            <w:enabled/>
            <w:ddList>
              <w:result w:val="1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4289624507"/>
      <w:bookmarkStart w:id="3" w:name="__Fieldmark__5_428962450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4289624507"/>
            <w:enabled/>
            <w:ddList>
              <w:result w:val="0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4289624507"/>
      <w:bookmarkStart w:id="5" w:name="__Fieldmark__6_428962450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4289624507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4289624507"/>
      <w:bookmarkStart w:id="7" w:name="__Fieldmark__7_428962450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4289624507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4289624507"/>
      <w:bookmarkStart w:id="9" w:name="__Fieldmark__8_428962450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la postura e coragem desempenhada durante a campanha eleitoral de  2004, a qual sempre esteve ao lado de seu marido apoiando-o na busca da representatividade junto ao executivo municipal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4289624507"/>
            <w:enabled/>
            <w:ddList>
              <w:result w:val="1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4289624507"/>
      <w:bookmarkStart w:id="11" w:name="__Fieldmark__12_4289624507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818"/>
        <w:gridCol w:w="2818"/>
        <w:gridCol w:w="2873"/>
      </w:tblGrid>
      <w:tr>
        <w:trPr>
          <w:cantSplit w:val="true"/>
        </w:trPr>
        <w:tc>
          <w:tcPr>
            <w:tcW w:w="283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4289624507"/>
                  <w:enabled/>
                  <w:ddList>
                    <w:result w:val="0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4289624507"/>
            <w:bookmarkStart w:id="13" w:name="__Fieldmark__14_428962450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428962450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4289624507"/>
            <w:bookmarkStart w:id="15" w:name="__Fieldmark__15_428962450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4289624507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4289624507"/>
            <w:bookmarkStart w:id="17" w:name="__Fieldmark__16_428962450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4289624507"/>
                  <w:enabled/>
                  <w:ddList>
                    <w:result w:val="2"/>
                    <w:listEntry w:val="Willian Martins Maia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4289624507"/>
            <w:bookmarkStart w:id="19" w:name="__Fieldmark__17_428962450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4289624507"/>
                  <w:enabled/>
                  <w:ddList>
                    <w:result w:val="1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4289624507"/>
            <w:bookmarkStart w:id="21" w:name="__Fieldmark__18_4289624507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428962450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4289624507"/>
            <w:bookmarkStart w:id="23" w:name="__Fieldmark__19_4289624507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4289624507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4289624507"/>
            <w:bookmarkStart w:id="25" w:name="__Fieldmark__20_4289624507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4289624507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4289624507"/>
            <w:bookmarkStart w:id="27" w:name="__Fieldmark__21_4289624507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2665" w:right="2438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Moç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5:00Z</dcterms:created>
  <dc:creator>CMC</dc:creator>
  <dc:description/>
  <cp:keywords/>
  <dc:language>en-US</dc:language>
  <cp:lastModifiedBy>CMC</cp:lastModifiedBy>
  <cp:lastPrinted>2005-01-20T15:54:00Z</cp:lastPrinted>
  <dcterms:modified xsi:type="dcterms:W3CDTF">2005-01-20T17:55:00Z</dcterms:modified>
  <cp:revision>2</cp:revision>
  <dc:subject/>
  <dc:title>Câmara Municipal de Carneirinho</dc:title>
</cp:coreProperties>
</file>