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786402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050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09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1302965610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1302965610"/>
      <w:bookmarkStart w:id="1" w:name="__Fieldmark__3_130296561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0000"/>
          <w:sz w:val="28"/>
          <w:lang w:val="en-US" w:eastAsia="en-US"/>
        </w:rPr>
      </w:r>
      <w:r>
        <w:rPr>
          <w:sz w:val="28"/>
          <w:i/>
          <w:b/>
          <w:iCs/>
          <w:bCs/>
          <w:color w:val="000000"/>
          <w:lang w:val="en-US" w:eastAsia="en-US"/>
        </w:rPr>
        <w:fldChar w:fldCharType="separate"/>
      </w:r>
      <w:r>
        <w:rPr>
          <w:b/>
          <w:bCs/>
          <w:i/>
          <w:iCs/>
          <w:color w:val="000000"/>
          <w:sz w:val="28"/>
          <w:lang w:val="en-US" w:eastAsia="en-US"/>
        </w:rPr>
        <w:t>TEREZA CORREIA GERINO</w:t>
      </w:r>
      <w:r>
        <w:rPr>
          <w:b/>
          <w:bCs/>
          <w:i/>
          <w:iCs/>
          <w:color w:val="000000"/>
          <w:sz w:val="28"/>
          <w:lang w:val="en-US" w:eastAsia="en-US"/>
        </w:rPr>
      </w:r>
      <w:r>
        <w:rPr>
          <w:sz w:val="28"/>
          <w:i/>
          <w:b/>
          <w:iCs/>
          <w:bCs/>
          <w:color w:val="000000"/>
          <w:lang w:val="en-US" w:eastAsia="en-US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1302965610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1302965610"/>
      <w:bookmarkStart w:id="3" w:name="__Fieldmark__5_130296561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1302965610"/>
            <w:enabled/>
            <w:ddList>
              <w:result w:val="1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1302965610"/>
      <w:bookmarkStart w:id="5" w:name="__Fieldmark__6_130296561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1302965610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1302965610"/>
      <w:bookmarkStart w:id="7" w:name="__Fieldmark__7_130296561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1302965610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1302965610"/>
      <w:bookmarkStart w:id="9" w:name="__Fieldmark__8_130296561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os relevantes serviços sociais e assistênciais prestados a  população do município, exemplar  mãe de família e companheira, a qual  não medi esforços para contribuir com as pessoas que estão a sua vol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1302965610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302965610"/>
      <w:bookmarkStart w:id="11" w:name="__Fieldmark__12_1302965610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952"/>
        <w:gridCol w:w="2818"/>
        <w:gridCol w:w="2873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1302965610"/>
                  <w:enabled/>
                  <w:ddList>
                    <w:result w:val="1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1302965610"/>
            <w:bookmarkStart w:id="13" w:name="__Fieldmark__14_13029656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302965610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1302965610"/>
            <w:bookmarkStart w:id="15" w:name="__Fieldmark__15_13029656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302965610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1302965610"/>
            <w:bookmarkStart w:id="17" w:name="__Fieldmark__16_13029656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302965610"/>
                  <w:enabled/>
                  <w:ddList>
                    <w:result w:val="0"/>
                    <w:listEntry w:val="Aparecido Inácio Gonçalves"/>
                    <w:listEntry w:val="Cacildo Adolfo de Queiroz"/>
                    <w:listEntry w:val="Ana Beatriz de Paula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1302965610"/>
            <w:bookmarkStart w:id="19" w:name="__Fieldmark__17_130296561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1302965610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1302965610"/>
            <w:bookmarkStart w:id="21" w:name="__Fieldmark__18_1302965610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302965610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1302965610"/>
            <w:bookmarkStart w:id="23" w:name="__Fieldmark__19_1302965610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302965610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1302965610"/>
            <w:bookmarkStart w:id="25" w:name="__Fieldmark__20_1302965610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302965610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1302965610"/>
            <w:bookmarkStart w:id="27" w:name="__Fieldmark__21_1302965610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1985" w:right="2665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2004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6:00Z</dcterms:created>
  <dc:creator>Câmara Municipal de Carneirinho</dc:creator>
  <dc:description/>
  <cp:keywords/>
  <dc:language>en-US</dc:language>
  <cp:lastModifiedBy>Câmara Municipal de Carneirinho</cp:lastModifiedBy>
  <cp:lastPrinted>2004-09-21T14:08:00Z</cp:lastPrinted>
  <dcterms:modified xsi:type="dcterms:W3CDTF">2004-09-21T17:12:00Z</dcterms:modified>
  <cp:revision>1</cp:revision>
  <dc:subject/>
  <dc:title>Câmara Municipal de Carneirinho</dc:title>
</cp:coreProperties>
</file>