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1554967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046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8/09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839350904"/>
            <w:enabled/>
            <w:ddList>
              <w:result w:val="0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839350904"/>
      <w:bookmarkStart w:id="1" w:name="__Fieldmark__3_8393509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PEDRO LUIZ FERREIRA- Diretor do Departamento de Educação e Esportes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839350904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839350904"/>
      <w:bookmarkStart w:id="3" w:name="__Fieldmark__5_8393509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839350904"/>
            <w:enabled/>
            <w:ddList>
              <w:result w:val="2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839350904"/>
      <w:bookmarkStart w:id="5" w:name="__Fieldmark__6_83935090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839350904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839350904"/>
      <w:bookmarkStart w:id="7" w:name="__Fieldmark__7_83935090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839350904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839350904"/>
      <w:bookmarkStart w:id="9" w:name="__Fieldmark__8_83935090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elos relevantes serviços que vem desenvolvendo a frente deste departamento, visando sempre à integração entre seus membros,  buscando o crescimento intelectual de todos e  valorizando a educação e o esporte em nosso município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839350904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839350904"/>
      <w:bookmarkStart w:id="11" w:name="__Fieldmark__12_839350904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927"/>
        <w:gridCol w:w="2794"/>
        <w:gridCol w:w="2873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839350904"/>
                  <w:enabled/>
                  <w:ddList>
                    <w:result w:val="2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839350904"/>
            <w:bookmarkStart w:id="13" w:name="__Fieldmark__14_8393509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839350904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839350904"/>
            <w:bookmarkStart w:id="15" w:name="__Fieldmark__15_8393509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839350904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839350904"/>
            <w:bookmarkStart w:id="17" w:name="__Fieldmark__16_8393509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839350904"/>
                  <w:enabled/>
                  <w:ddList>
                    <w:result w:val="0"/>
                    <w:listEntry w:val="Aparecido Inácio Gonçalves"/>
                    <w:listEntry w:val="Cacildo Adolfo de Queiroz"/>
                    <w:listEntry w:val="Ana Beatriz de Paula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839350904"/>
            <w:bookmarkStart w:id="19" w:name="__Fieldmark__17_83935090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839350904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839350904"/>
            <w:bookmarkStart w:id="21" w:name="__Fieldmark__18_839350904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839350904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839350904"/>
            <w:bookmarkStart w:id="23" w:name="__Fieldmark__19_839350904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839350904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839350904"/>
            <w:bookmarkStart w:id="25" w:name="__Fieldmark__20_839350904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839350904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839350904"/>
            <w:bookmarkStart w:id="27" w:name="__Fieldmark__21_839350904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1985" w:right="2665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2004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8:00Z</dcterms:created>
  <dc:creator>Câmara Municipal de Carneirinho</dc:creator>
  <dc:description/>
  <cp:keywords/>
  <dc:language>en-US</dc:language>
  <cp:lastModifiedBy>Câmara Municipal de Carneirinho</cp:lastModifiedBy>
  <cp:lastPrinted>2004-09-15T11:57:00Z</cp:lastPrinted>
  <dcterms:modified xsi:type="dcterms:W3CDTF">2004-09-15T16:57:00Z</dcterms:modified>
  <cp:revision>1</cp:revision>
  <dc:subject/>
  <dc:title>Câmara Municipal de Carneirinho</dc:title>
</cp:coreProperties>
</file>