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>MARCIONÍLIA MARIA ROCHA</w:t>
      </w:r>
      <w:r>
        <w:rPr>
          <w:sz w:val="28"/>
          <w:szCs w:val="28"/>
          <w:lang w:val="en-US" w:eastAsia="en-US"/>
        </w:rPr>
        <w:t>, pelos relevantes serviços que tem prestado ao Município, zelando pelo bem estar social de sua comunidade, além de mãe exemplar que com muita dedicação soube criar e educar seus filhos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3 de agost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>DILURDES PEREIRA DE OLIVEIRA MENDES</w:t>
      </w:r>
      <w:r>
        <w:rPr>
          <w:sz w:val="28"/>
          <w:szCs w:val="28"/>
          <w:lang w:val="en-US" w:eastAsia="en-US"/>
        </w:rPr>
        <w:t>, pelos relevantes serviços que tem prestado ao Município, zelando pelo bem estar social de sua comunidade, além de mãe exemplar que com muita dedicação soube criar e educar seus filhos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3 de Agost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8:00Z</dcterms:created>
  <dc:creator>Camara Municipal Carneirinho</dc:creator>
  <dc:description/>
  <cp:keywords/>
  <dc:language>en-US</dc:language>
  <cp:lastModifiedBy>Câmara Municipal de Carneirinho</cp:lastModifiedBy>
  <cp:lastPrinted>2004-08-16T10:22:00Z</cp:lastPrinted>
  <dcterms:modified xsi:type="dcterms:W3CDTF">2004-08-17T19:55:00Z</dcterms:modified>
  <cp:revision>6</cp:revision>
  <dc:subject/>
  <dc:title>MOÇÃO N</dc:title>
</cp:coreProperties>
</file>