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GRUPO DE JOVENS ARRAUTOS DO REI da Igreja Assembléia de Deus de Carneirinho, sob a coordenação do Pastor Nilton Santos Cardoso,  pelos relevantes serviços de evangelização prestados junto a comunidade jovem da Igreja,  buscando o crescimento espiritual destes jovens.  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30 de julh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26:00Z</dcterms:created>
  <dc:creator>Camara Municipal Carneirinho</dc:creator>
  <dc:description/>
  <cp:keywords/>
  <dc:language>en-US</dc:language>
  <cp:lastModifiedBy>Câmara Municipal de Carneirinho</cp:lastModifiedBy>
  <cp:lastPrinted>2004-08-02T10:49:00Z</cp:lastPrinted>
  <dcterms:modified xsi:type="dcterms:W3CDTF">2004-08-02T13:50:00Z</dcterms:modified>
  <cp:revision>8</cp:revision>
  <dc:subject/>
  <dc:title>MOÇÃO N</dc:title>
</cp:coreProperties>
</file>