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17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o  Senhor </w:t>
      </w:r>
      <w:r>
        <w:rPr>
          <w:b/>
          <w:sz w:val="28"/>
          <w:szCs w:val="28"/>
          <w:lang w:val="en-US" w:eastAsia="en-US"/>
        </w:rPr>
        <w:t>SEGISMUNDO BERTULINO SIQUEIRA</w:t>
      </w:r>
      <w:r>
        <w:rPr>
          <w:sz w:val="28"/>
          <w:szCs w:val="28"/>
          <w:lang w:val="en-US" w:eastAsia="en-US"/>
        </w:rPr>
        <w:t>, pela doação dos terrenos onde localiza a Escola Estadual Bom Sucesso e  pelos relevantes serviços prestados como presidente da Comissão de construção da  referida Escola,  pela doação de 134 terrenos para o crescimento de Carneirinho e pelos trabalhos desenvolvido como Vice-prefeito do Município de Iturama no período de 01/01/1973 à 31/12/1977, pelo trabalho de instalação e construção da Escola Estadual Marechal Hermes e   Postos de Saúdes e outros serviços prestados a comunidade.</w:t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02 de abril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Dr. Ricardo Vilela Perroni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1:57:00Z</dcterms:created>
  <dc:creator>Camara Municipal Carneirinho</dc:creator>
  <dc:description/>
  <cp:keywords/>
  <dc:language>en-US</dc:language>
  <cp:lastModifiedBy>Câmara Municipal de Carneirinho</cp:lastModifiedBy>
  <cp:lastPrinted>2004-04-05T09:31:00Z</cp:lastPrinted>
  <dcterms:modified xsi:type="dcterms:W3CDTF">2004-04-05T12:31:00Z</dcterms:modified>
  <cp:revision>5</cp:revision>
  <dc:subject/>
  <dc:title>MOÇÃO N</dc:title>
</cp:coreProperties>
</file>