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 SAMUEL VON ANCKEN – Encarregado de Sistema, pelo trabalho que vem desenvolvendo há 16 anos junto  a Copasa no município de Carneirinho, visando sempre o bom atendimento à população de forma igualitária, demonstrando o profissional competente e dedicado que é. 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 e à COPAS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30 de janeir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 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2200" w:h="18144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23:00Z</dcterms:created>
  <dc:creator>Camara Municipal Carneirinho</dc:creator>
  <dc:description/>
  <cp:keywords/>
  <dc:language>en-US</dc:language>
  <cp:lastModifiedBy>PT</cp:lastModifiedBy>
  <cp:lastPrinted>2004-02-02T11:29:00Z</cp:lastPrinted>
  <dcterms:modified xsi:type="dcterms:W3CDTF">2004-02-02T13:30:00Z</dcterms:modified>
  <cp:revision>6</cp:revision>
  <dc:subject/>
  <dc:title>MOÇÃO N</dc:title>
</cp:coreProperties>
</file>