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36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o senhor </w:t>
      </w:r>
      <w:r>
        <w:rPr>
          <w:b/>
          <w:bCs/>
          <w:color w:val="000000"/>
          <w:sz w:val="28"/>
        </w:rPr>
        <w:t>DONIZET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SEVERINO DE GODOI</w:t>
      </w:r>
      <w:r>
        <w:rPr>
          <w:color w:val="000000"/>
          <w:sz w:val="28"/>
        </w:rPr>
        <w:t>,  pelos relevantes serviços prestados como Diretor da Escola Estadual Professor Antônio da Silva não medindo esforços e dedicação à frente da Direção desta Escola, conduzindo os serviços burocráticos e social com muita responsabilidade  e também  pelo  trabalho voluntário  prestado na Escola  Municipal São Sebastião.</w:t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Aprovada esta, que dela se dê conhecimento o homenageado, Diretor do Departamento Municipal de Educação e ao Superintendente da 39ª Superintendência  Regional de Ensino de Uberaba 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05 de setembr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Heading3"/>
        <w:rPr/>
      </w:pPr>
      <w:r>
        <w:rPr/>
        <w:t xml:space="preserve">- Autor -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37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o senhor </w:t>
      </w:r>
      <w:r>
        <w:rPr>
          <w:b/>
          <w:bCs/>
          <w:color w:val="000000"/>
          <w:sz w:val="28"/>
        </w:rPr>
        <w:t>JOÃO DONIZET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DE QUEIROZ</w:t>
      </w:r>
      <w:r>
        <w:rPr>
          <w:color w:val="000000"/>
          <w:sz w:val="28"/>
        </w:rPr>
        <w:t>,  pelos relevantes serviços que vem prestando como Presidente  da Comissão de Futebol de São Sebastião do Pontal -COFUSSEP que com seu trabalho e esforço, bem como dos demais membros da Diretoria e a dedicação dos atletas conseguiram a vitória do time, conquistando o campeonato VILELÃO, do Distrito de Estrela da Barra e pela realização das melhorias no Estádio de Futebol São Sebastião, no Distrito de São Sebastião do Pontal.</w:t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Aprovada esta, que dela se dê conhecimento o homenagead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05 de setembr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Heading3"/>
        <w:rPr/>
      </w:pPr>
      <w:r>
        <w:rPr/>
        <w:t xml:space="preserve">- Autor -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4:39:00Z</dcterms:created>
  <dc:creator>Camara Municipal Carneirinho</dc:creator>
  <dc:description/>
  <dc:language>en-US</dc:language>
  <cp:lastModifiedBy>Juninho</cp:lastModifiedBy>
  <cp:lastPrinted>2002-09-09T20:01:00Z</cp:lastPrinted>
  <dcterms:modified xsi:type="dcterms:W3CDTF">2002-09-09T23:02:00Z</dcterms:modified>
  <cp:revision>4</cp:revision>
  <dc:subject/>
  <dc:title>MOÇÃO N</dc:title>
</cp:coreProperties>
</file>