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34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1640000301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1640000301"/>
      <w:bookmarkStart w:id="1" w:name="__Fieldmark__2_1640000301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1640000301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1640000301"/>
      <w:bookmarkStart w:id="3" w:name="__Fieldmark__3_1640000301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1640000301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1640000301"/>
      <w:bookmarkStart w:id="5" w:name="__Fieldmark__4_1640000301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1640000301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1640000301"/>
      <w:bookmarkStart w:id="7" w:name="__Fieldmark__5_1640000301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1640000301"/>
            <w:enabled/>
            <w:ddList>
              <w:result w:val="2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1640000301"/>
      <w:bookmarkStart w:id="9" w:name="__Fieldmark__7_1640000301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MARIA MARTINS LIMA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nas áreas social e religiosa do Município, colaborando sempre com os eventos realizados na região da Volta Grande. Exemplo de mãe, que com muita dedicação e responsabilidade soube educar e encaminhar todos os seus filhos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1640000301"/>
            <w:enabled/>
            <w:ddList>
              <w:result w:val="1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1640000301"/>
      <w:bookmarkStart w:id="11" w:name="__Fieldmark__11_1640000301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1640000301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1640000301"/>
      <w:bookmarkStart w:id="13" w:name="__Fieldmark__14_164000030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64000030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640000301"/>
            <w:bookmarkStart w:id="15" w:name="__Fieldmark__16_16400003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640000301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1640000301"/>
            <w:bookmarkStart w:id="17" w:name="__Fieldmark__17_16400003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164000030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1640000301"/>
            <w:bookmarkStart w:id="19" w:name="__Fieldmark__18_164000030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64000030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1640000301"/>
            <w:bookmarkStart w:id="21" w:name="__Fieldmark__19_1640000301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640000301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1640000301"/>
            <w:bookmarkStart w:id="23" w:name="__Fieldmark__20_1640000301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64000030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1640000301"/>
            <w:bookmarkStart w:id="25" w:name="__Fieldmark__21_1640000301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164000030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1640000301"/>
            <w:bookmarkStart w:id="27" w:name="__Fieldmark__22_16400003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164000030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1640000301"/>
            <w:bookmarkStart w:id="29" w:name="__Fieldmark__23_16400003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64000030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1640000301"/>
            <w:bookmarkStart w:id="31" w:name="__Fieldmark__24_164000030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164000030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1640000301"/>
            <w:bookmarkStart w:id="33" w:name="__Fieldmark__25_1640000301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164000030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1640000301"/>
            <w:bookmarkStart w:id="35" w:name="__Fieldmark__26_1640000301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164000030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1640000301"/>
            <w:bookmarkStart w:id="37" w:name="__Fieldmark__27_1640000301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50:00Z</dcterms:created>
  <dc:creator>Juninho</dc:creator>
  <dc:description/>
  <dc:language>en-US</dc:language>
  <cp:lastModifiedBy>Juninho</cp:lastModifiedBy>
  <cp:lastPrinted>2002-08-12T12:02:00Z</cp:lastPrinted>
  <dcterms:modified xsi:type="dcterms:W3CDTF">2002-08-26T14:08:00Z</dcterms:modified>
  <cp:revision>4</cp:revision>
  <dc:subject/>
  <dc:title>MOÇÃO N</dc:title>
</cp:coreProperties>
</file>