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3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fldChar w:fldCharType="begin">
          <w:ffData>
            <w:name w:val="__Fieldmark__2_1538307428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1538307428"/>
      <w:bookmarkStart w:id="1" w:name="__Fieldmark__2_1538307428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1538307428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1538307428"/>
      <w:bookmarkStart w:id="3" w:name="__Fieldmark__3_1538307428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1538307428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1538307428"/>
      <w:bookmarkStart w:id="5" w:name="__Fieldmark__4_1538307428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1538307428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1538307428"/>
      <w:bookmarkStart w:id="7" w:name="__Fieldmark__5_1538307428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1538307428"/>
            <w:enabled/>
            <w:ddList>
              <w:result w:val="1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1538307428"/>
      <w:bookmarkStart w:id="9" w:name="__Fieldmark__7_1538307428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>HILDO JOSÉ DO NASCIMENTO,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pelos relevantes serviços prestados na vice-direção da Escola Estadual Marechal Hermes, no Distrito de Estrela da Barra, sendo exemplo de profissional do ensino, que destaca-se por sua competência e dedicação ao trabalho.</w:t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1538307428"/>
            <w:enabled/>
            <w:ddList>
              <w:result w:val="0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1538307428"/>
      <w:bookmarkStart w:id="11" w:name="__Fieldmark__11_1538307428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8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1538307428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1538307428"/>
      <w:bookmarkStart w:id="13" w:name="__Fieldmark__14_1538307428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1538307428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1538307428"/>
            <w:bookmarkStart w:id="15" w:name="__Fieldmark__16_153830742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1538307428"/>
                  <w:enabled/>
                  <w:ddList>
                    <w:result w:val="3"/>
                    <w:listEntry w:val="Ana Beatriz de Paula"/>
                    <w:listEntry w:val="Aparecido Inácio Gonçalves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  <w:listEntry w:val="Cacildo Adolfo de Queiro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1538307428"/>
            <w:bookmarkStart w:id="17" w:name="__Fieldmark__17_153830742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1538307428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1538307428"/>
            <w:bookmarkStart w:id="19" w:name="__Fieldmark__18_153830742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1538307428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1538307428"/>
            <w:bookmarkStart w:id="21" w:name="__Fieldmark__19_1538307428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1538307428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1538307428"/>
            <w:bookmarkStart w:id="23" w:name="__Fieldmark__20_1538307428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1538307428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1538307428"/>
            <w:bookmarkStart w:id="25" w:name="__Fieldmark__21_1538307428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1538307428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1538307428"/>
            <w:bookmarkStart w:id="27" w:name="__Fieldmark__22_153830742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1538307428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1538307428"/>
            <w:bookmarkStart w:id="29" w:name="__Fieldmark__23_153830742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1538307428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1538307428"/>
            <w:bookmarkStart w:id="31" w:name="__Fieldmark__24_153830742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1538307428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1538307428"/>
            <w:bookmarkStart w:id="33" w:name="__Fieldmark__25_1538307428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1538307428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1538307428"/>
            <w:bookmarkStart w:id="35" w:name="__Fieldmark__26_1538307428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1538307428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1538307428"/>
            <w:bookmarkStart w:id="37" w:name="__Fieldmark__27_1538307428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38:00Z</dcterms:created>
  <dc:creator>Juninho</dc:creator>
  <dc:description/>
  <dc:language>en-US</dc:language>
  <cp:lastModifiedBy>Juninho</cp:lastModifiedBy>
  <cp:lastPrinted>2002-08-12T12:02:00Z</cp:lastPrinted>
  <dcterms:modified xsi:type="dcterms:W3CDTF">2002-08-12T15:02:00Z</dcterms:modified>
  <cp:revision>3</cp:revision>
  <dc:subject/>
  <dc:title>MOÇÃO N</dc:title>
</cp:coreProperties>
</file>