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31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2530519886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2530519886"/>
      <w:bookmarkStart w:id="1" w:name="__Fieldmark__2_2530519886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2530519886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2530519886"/>
      <w:bookmarkStart w:id="3" w:name="__Fieldmark__3_2530519886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2530519886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2530519886"/>
      <w:bookmarkStart w:id="5" w:name="__Fieldmark__4_2530519886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2530519886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2530519886"/>
      <w:bookmarkStart w:id="7" w:name="__Fieldmark__5_2530519886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2530519886"/>
            <w:enabled/>
            <w:ddList>
              <w:result w:val="2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2530519886"/>
      <w:bookmarkStart w:id="9" w:name="__Fieldmark__7_2530519886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 xml:space="preserve">MARIA CRISTINA RUZA DE QUEIROZ, 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elos relevantes serviços prestados na direção das Escolas Estadual Marechal Hermes e Municipal Estrela da Barra. Exemplo de profissional do ensino, que sempre se detacou por sua competência e dedicação ao trabalho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2530519886"/>
            <w:enabled/>
            <w:ddList>
              <w:result w:val="1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2530519886"/>
      <w:bookmarkStart w:id="11" w:name="__Fieldmark__11_253051988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2530519886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2530519886"/>
      <w:bookmarkStart w:id="13" w:name="__Fieldmark__14_253051988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253051988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2530519886"/>
            <w:bookmarkStart w:id="15" w:name="__Fieldmark__16_25305198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2530519886"/>
                  <w:enabled/>
                  <w:ddList>
                    <w:result w:val="3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2530519886"/>
            <w:bookmarkStart w:id="17" w:name="__Fieldmark__17_253051988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253051988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2530519886"/>
            <w:bookmarkStart w:id="19" w:name="__Fieldmark__18_25305198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253051988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2530519886"/>
            <w:bookmarkStart w:id="21" w:name="__Fieldmark__19_2530519886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2530519886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2530519886"/>
            <w:bookmarkStart w:id="23" w:name="__Fieldmark__20_2530519886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253051988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2530519886"/>
            <w:bookmarkStart w:id="25" w:name="__Fieldmark__21_2530519886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253051988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2530519886"/>
            <w:bookmarkStart w:id="27" w:name="__Fieldmark__22_253051988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253051988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2530519886"/>
            <w:bookmarkStart w:id="29" w:name="__Fieldmark__23_253051988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253051988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2530519886"/>
            <w:bookmarkStart w:id="31" w:name="__Fieldmark__24_253051988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253051988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2530519886"/>
            <w:bookmarkStart w:id="33" w:name="__Fieldmark__25_2530519886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253051988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2530519886"/>
            <w:bookmarkStart w:id="35" w:name="__Fieldmark__26_2530519886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253051988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2530519886"/>
            <w:bookmarkStart w:id="37" w:name="__Fieldmark__27_2530519886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33:00Z</dcterms:created>
  <dc:creator>Juninho</dc:creator>
  <dc:description/>
  <dc:language>en-US</dc:language>
  <cp:lastModifiedBy>Juninho</cp:lastModifiedBy>
  <cp:lastPrinted>2002-08-12T12:00:00Z</cp:lastPrinted>
  <dcterms:modified xsi:type="dcterms:W3CDTF">2002-08-12T15:00:00Z</dcterms:modified>
  <cp:revision>4</cp:revision>
  <dc:subject/>
  <dc:title>MOÇÃO N</dc:title>
</cp:coreProperties>
</file>